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wertung Baum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Reflexion der Zusammenarbeit im PGR mit Hilfe des Symbols des Baumes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e folgenden Sätze werden auf ein Plakat geschrieben und für alle sichtbar aufgehängt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e ZIELE für die Arbeit im PGR waren mir klar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2"/>
        </w:rPr>
        <w:t>Die ATMOSPHÄRE im PGR war gut, man fand Befriedigung und Anerkennung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e ZUSAMMENARBEIT im PGR war gut, die Fähigkeiten aller Mitglieder wurden genutzt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r PFARRER bejaht den PGR und fördert dessen Arbeit. Es lässt sich beraten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2"/>
        </w:rPr>
        <w:t>Der PGR hat eine anerkannte STELLUNG in der Gemeinde und bei Gruppen/Verbänden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er GLAUBE spielt eine wichtige Rolle in den Beratungen und Aktionen des PGR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Insgesamt: Unser Pfarrgemeinderat erfüllte seinen ZWECK.</w:t>
        <w:br/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 w:val="false"/>
          <w:sz w:val="22"/>
        </w:rPr>
        <w:t>Auf ein anderes großes Plakat ist ein Baum mit Wurzeln, Stamm und Ästen gemalt (vgl. Bild auf der folgenden Seite).</w:t>
        <w:br/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Auf einem Tisch in der Mitte liegen aus Papier geschnittene (gelbe) Blüten, (grüne) Blätter und (graue) Steine.</w:t>
        <w:br/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e Teilnehmerinnen und Teilnehmer notieren darauf ihre Gedanken zu den Satzteilen (Plakat 1) in Stichworten: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/>
      </w:pPr>
      <w:r>
        <w:rPr>
          <w:b w:val="false"/>
          <w:sz w:val="22"/>
        </w:rPr>
        <w:t>Sehr Positives auf Blüten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Gutes auf Blätter und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egatives auf Steine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Die Ergebnisse werden dann an die entsprechende Stelle des Baumes geklebt.</w:t>
        <w:br/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  <w:sz w:val="22"/>
        </w:rPr>
        <w:t>Wenn der Baum fertig ist, haben die Teilnehmenden Zeit, still über das Gesamtbild, das der Baum liefert, nachzudenken.</w:t>
        <w:br/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Eine Schlussrunde kann eingeleitet werden mit dem Impuls:</w:t>
        <w:br/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Was ist mir an diesem Ergebnis aufgegangen, wichtig geworden?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br/>
        <w:br/>
        <w:br/>
        <w:br/>
        <w:br/>
        <w:b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Quelle: Auswerten, Aufbrechen, den Wandel gestalten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Arbeitshilfe Pfarrgemeinderäte.</w:t>
      </w:r>
    </w:p>
    <w:p>
      <w:pPr>
        <w:pStyle w:val="TextBody"/>
        <w:jc w:val="right"/>
        <w:rPr/>
      </w:pPr>
      <w:r>
        <w:rPr>
          <w:sz w:val="20"/>
        </w:rPr>
        <w:t>Herausgegeben von der Hauptabteilung Pastorale Dienste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des Erzbischöflichen Generalvikariates Paderborn.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Paderborn 2001. Seiten 13 und 71.</w:t>
      </w:r>
    </w:p>
    <w:p>
      <w:pPr>
        <w:pStyle w:val="Heading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ge">
              <wp:posOffset>0</wp:posOffset>
            </wp:positionV>
            <wp:extent cx="5718175" cy="4286250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object w:dxaOrig="6389" w:dyaOrig="89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9.3pt;margin-top:-713.9pt;width:534.5pt;height:749.0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2914247" r:id="rId3"/>
        </w:object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Auswertung Baum, Seit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4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von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Tahoma" w:hAnsi="Tahoma" w:cs="Tahoma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6:26:00Z</dcterms:created>
  <dc:creator>Thomas Equit</dc:creator>
  <dc:description/>
  <cp:keywords/>
  <dc:language>en-US</dc:language>
  <cp:lastModifiedBy>Thomas Fößel</cp:lastModifiedBy>
  <dcterms:modified xsi:type="dcterms:W3CDTF">2022-11-02T11:05:00Z</dcterms:modified>
  <cp:revision>3</cp:revision>
  <dc:subject/>
  <dc:title>Auswertung Baum</dc:title>
</cp:coreProperties>
</file>