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Auswertungsskala für den Pfarrgemeinder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uzen Sie Ihre Bewertung auf der Skala an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enter" w:pos="360" w:leader="none"/>
          <w:tab w:val="center" w:pos="567" w:leader="none"/>
          <w:tab w:val="left" w:pos="709" w:leader="none"/>
          <w:tab w:val="left" w:pos="1276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right" w:pos="9072" w:leader="none"/>
        </w:tabs>
        <w:ind w:left="357" w:hanging="357"/>
        <w:rPr/>
      </w:pPr>
      <w:r>
        <w:rPr/>
        <w:t>Mit der Art und Weise, wie unsere Gruppe arbeitet, bin ich ...</w:t>
        <w:br/>
        <w:t>sehr unzufried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zufrieden</w:t>
      </w:r>
    </w:p>
    <w:p>
      <w:pPr>
        <w:pStyle w:val="Header"/>
        <w:pBdr>
          <w:bottom w:val="single" w:sz="4" w:space="1" w:color="000000"/>
        </w:pBdr>
        <w:tabs>
          <w:tab w:val="center" w:pos="360" w:leader="none"/>
          <w:tab w:val="center" w:pos="567" w:leader="none"/>
          <w:tab w:val="left" w:pos="709" w:leader="none"/>
          <w:tab w:val="left" w:pos="1276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  <w:t>Für mich sind die Ziele der Gruppe in dieser Arbeitseinheit ...</w:t>
        <w:br/>
        <w:t xml:space="preserve">nicht sichtbar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klar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513" w:leader="none"/>
        </w:tabs>
        <w:rPr/>
      </w:pPr>
      <w:r>
        <w:rPr/>
        <w:t>Ich fühle mich an die Entscheidungen ...</w:t>
        <w:br/>
        <w:t>völlig ungebund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völlig gebunden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  <w:t>Auf Entscheidungen habe ich ... Einfluss.</w:t>
        <w:br/>
        <w:t>sehr weni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viel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60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  <w:t>Ich habe den Eindruck, dass die anderen Gruppenmitglieder ... auf mich hören.</w:t>
        <w:br/>
        <w:t>sehr selt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oft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60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  <w:t>Ich habe den Eindruck, dass die anderen ... verstehen, was ich will.</w:t>
        <w:br/>
        <w:t>sehr selt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oft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57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ind w:left="357" w:hanging="357"/>
        <w:rPr/>
      </w:pPr>
      <w:r>
        <w:rPr/>
        <w:t>7.</w:t>
        <w:tab/>
        <w:t>In der Gruppe wird ... Zusammenarbeit sichtbar.</w:t>
        <w:br/>
        <w:t>sehr wenig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viel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60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57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647" w:leader="none"/>
        </w:tabs>
        <w:ind w:left="357" w:hanging="357"/>
        <w:rPr/>
      </w:pPr>
      <w:r>
        <w:rPr/>
        <w:t>8.</w:t>
        <w:tab/>
        <w:t>Die Mitglieder dieser Gruppe sind untereinander im Hinblick auf ihre Gedanken, Gefühle und ihr Verhalten, ... offen.</w:t>
        <w:br/>
        <w:t>überhaupt nich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64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57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080" w:leader="none"/>
        </w:tabs>
        <w:ind w:left="357" w:hanging="357"/>
        <w:rPr/>
      </w:pPr>
      <w:r>
        <w:rPr/>
        <w:t>9.</w:t>
        <w:tab/>
        <w:t>Ich vertraue den Mitgliedern dieser Gruppe ...</w:t>
        <w:br/>
        <w:t>überhaupt nich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stark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57" w:leader="none"/>
        </w:tabs>
        <w:ind w:left="357" w:hanging="357"/>
        <w:rPr/>
      </w:pPr>
      <w:r>
        <w:rPr/>
        <w:t>10.</w:t>
        <w:tab/>
        <w:t>Das Klima in der Gruppe beschreibe ich am besten mit dem Wort:  __________________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5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357" w:leader="none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080" w:leader="none"/>
        </w:tabs>
        <w:ind w:left="357" w:hanging="357"/>
        <w:rPr/>
      </w:pPr>
      <w:r>
        <w:rPr/>
        <w:t>11.</w:t>
        <w:tab/>
        <w:t>Meine Mitarbeit wird von den anderen Gruppenmitgliedern ... erwartet und gefördert.</w:t>
      </w:r>
      <w:r>
        <w:rPr>
          <w:b/>
        </w:rPr>
        <w:br/>
      </w:r>
      <w:r>
        <w:rPr/>
        <w:t>überhaupt nich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sehr stark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8080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18"/>
        </w:rPr>
        <w:t>Quelle: Diözesansynodalamt des Bistums Limburg: Gute Köpfe für eine gute Sache.</w:t>
      </w:r>
    </w:p>
    <w:p>
      <w:pPr>
        <w:pStyle w:val="Normal"/>
        <w:jc w:val="right"/>
        <w:rPr>
          <w:color w:val="0000FF"/>
        </w:rPr>
      </w:pPr>
      <w:r>
        <w:rPr>
          <w:sz w:val="18"/>
        </w:rPr>
        <w:t>Checklisten für Pfarrgemeinderäte. Limburg 2001. Seite 19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222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Auswertungsskala,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</w:rPr>
  </w:style>
  <w:style w:type="paragraph" w:styleId="Textkrper3">
    <w:name w:val="Textkörper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2" w:color="000000"/>
      </w:pBdr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8:00Z</dcterms:created>
  <dc:creator>Thomas Equit</dc:creator>
  <dc:description/>
  <cp:keywords/>
  <dc:language>en-US</dc:language>
  <cp:lastModifiedBy>Thomas Fößel</cp:lastModifiedBy>
  <cp:lastPrinted>2005-06-07T12:07:00Z</cp:lastPrinted>
  <dcterms:modified xsi:type="dcterms:W3CDTF">2022-11-02T11:05:00Z</dcterms:modified>
  <cp:revision>4</cp:revision>
  <dc:subject/>
  <dc:title>Auswertungsskala</dc:title>
</cp:coreProperties>
</file>