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Beurteilungsbogen für PGR-Sitzung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it Hilfe des nachstehenden Beurteilungsbogens, der anonym ausgefüllt werden kann, gewinnt der Vorstand wertvolle Hinweise auf die „Wirksamkeit“ der PGR-Arbeit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itte kreuzen Sie an, was Ihrer Meinung nach zutrifft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her 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teils/</w:t>
              <w:br/>
              <w:t>tei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her n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aren die besprochenen Tagesordnungspunkte wirklich wichtig für unsere Gemeind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Tragen die gefassten Beschlüsse dazu bei, das Leben in unserer Gemeinde lebendiger zu mach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st die Durchführung der gefassten Beschlüsse sichergestell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in ich persönlich an der Durchführung aktiv beteilig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abe ich mich wohlgefühlt in der Sitzu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aben die Teilnehmer einander ernst genomm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onnte ich meine Interessen zum Ausdruck bring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Haben Teilnehmer durch lange Diskussionsbeiträge anderen die Redezeit weggenomm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ar eine sinnvolle Zusammenarbeit möglic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urde die Sitzung so geleitet, dass produktives Arbeiten möglich wa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Kann die/der Vorsitzende ihren/seinen Leitungsstil behalt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Gehe ich zufrieden nach Haus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Sind mit den Erfahrungen der heutigen Sitzung meine Erwartungen von PGR-Arbeit erfüll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Quelle: Diözesansynodalamt des Bistums Limburg: Gute Köpfe für eine gute Sache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8"/>
        </w:rPr>
      </w:pPr>
      <w:r>
        <w:rPr>
          <w:sz w:val="18"/>
        </w:rPr>
        <w:t>Checklisten für Pfarrgemeinderäte. Limburg 2001. Seite 17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Beurteilungsbogen, 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</w:rPr>
  </w:style>
  <w:style w:type="paragraph" w:styleId="Textkrper3">
    <w:name w:val="Textkörper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2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3:19:00Z</dcterms:created>
  <dc:creator>Thomas Equit</dc:creator>
  <dc:description/>
  <cp:keywords/>
  <dc:language>en-US</dc:language>
  <cp:lastModifiedBy>Thomas Fößel</cp:lastModifiedBy>
  <cp:lastPrinted>2005-06-07T12:07:00Z</cp:lastPrinted>
  <dcterms:modified xsi:type="dcterms:W3CDTF">2022-11-02T11:18:00Z</dcterms:modified>
  <cp:revision>6</cp:revision>
  <dc:subject/>
  <dc:title>Beurteilungsbogen</dc:title>
</cp:coreProperties>
</file>