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Die erste Offenbarung des Samu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krper2"/>
        <w:rPr/>
      </w:pPr>
      <w:r>
        <w:rPr/>
        <w:t>Der folgende Impuls aus der Heiligen Schrift eignet sich zum Einstieg in eine PGR-Sitzung. Er kann dazu mit verteilten Rollen vorgelesen werden: eine Person trägt die Bibelstelle langsam vor, anschließend lesen zwei andere PGR-Mitglieder abwechselnd jeweils einen Gedanken zur Übertragung auf die Arbeit des PGR vor. Eventuell kann ein freies Gebet einen Aspekt aus der Bibelstelle aufgreifen und mit einer Bitte um Gottes Segen den Einstieg abschließen.</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pPr>
      <w:r>
        <w:rPr>
          <w:rFonts w:cs="Tahoma" w:ascii="Tahoma" w:hAnsi="Tahoma"/>
          <w:b/>
          <w:sz w:val="22"/>
        </w:rPr>
        <w:t>Lesung aus dem 1. Buch Samuel:</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rPr>
        <w:t xml:space="preserve">Der junge Samuel versah den Dienst des Herrn unter der Aufsicht Elis. In jenen Tagen waren Worte des Herrn selten; Visionen waren nicht häufig. Eines Tages geschah es: Eli schlief auf seinem Platz; seine Augen waren schwach geworden, und er konnte nicht mehr sehen. Die Lampe Gottes war noch nicht erloschen, und Samuel schlief im Tempel des Herrn, wo die Lade Gottes stand. Da rief der Herr den Samuel, und Samuel antwortete: Hier bin ich. Dann lief er zu Eli und sagte: Hier bin ich, du hast mich gerufen. Eli erwiderte: Ich habe dich nicht gerufen. Geh wieder schlafen! Da ging er und legte sich wieder schlafe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er Herr rief noch einmal: Samuel! Samuel stand auf und ging zu Eli und sagte: Hier bin ich, du hast mich gerufen. Eli erwiderte: Ich habe dich nicht gerufen, mein Sohn. Geh wieder schlafen! Samuel kannte den Herrn noch nicht, und das Wort des Herrn war ihm noch nicht offenbart worden. Da rief der Herr den Samuel wieder, zum dritten Mal. Er stand auf und ging zu Eli und sagte: Hier bin ich, du hast mich gerufen. Da merkte Eli, dass der Herr den Knaben gerufen hat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li sagte zu Samuel: Geh, leg dich schlafen! Wenn er dich (wieder) ruft, dann antworte: Rede, Herr; denn dein Diener hört. Samuel ging und legte sich an seinem Platz nieder. Da kam der Herr, trat (zu ihm) heran und rief wie die vorigen Male: Samuel, Samuel! Und Samuel antwortete: Rede, denn dein Diener hört. Der Herr sagte zu Samuel: Fürwahr, ich werde in Israel etwas tun, so dass jedem, der davon hört, beide Ohren gellen. An jenem Tag werde ich an Eli vom Anfang bis zum Ende alles verwirklichen, was ich seinem Haus angedroht habe. Ich habe ihm angekündigt, dass ich über sein Haus für immer das Urteil gesprochen habe wegen seiner Schuld; denn er wusste, wie seine Söhne Gott lästern, und gebot ihnen nicht Einhalt. Darum habe ich dem Haus Eli geschworen: Die Schuld des Hauses Eli kann durch Opfer und durch Gaben in Ewigkeit nicht gesühnt werden. Samuel blieb bis zum Morgen liegen, dann öffnete er die Türen zum Haus des Herrn. Er fürchtete sich aber, Eli von der Vision zu berichte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a rief Eli Samuel und sagte: Samuel, mein Sohn! Er antwortete: Hier bin ich. Eli fragte: Was war es, das er zu dir gesagt hat? Verheimliche mir nichts! Gott möge dir dies und das antun, wenn du mir auch nur eines von all den Worten verheimlichst, die er zu dir gesprochen hat. Da teilte ihm Samuel alle Worte mit und verheimlichte ihm nichts. Darauf sagte Eli: Es ist der Herr. Er tue, was ihm gefällt. Samuel wuchs heran, und der Herr war mit ihm und lies keines von all seinen Worten unerfüllt.“ </w:t>
      </w:r>
    </w:p>
    <w:p>
      <w:pPr>
        <w:pStyle w:val="Normal"/>
        <w:jc w:val="right"/>
        <w:rPr>
          <w:rFonts w:ascii="Tahoma" w:hAnsi="Tahoma" w:cs="Tahoma"/>
          <w:sz w:val="22"/>
        </w:rPr>
      </w:pPr>
      <w:r>
        <w:rPr>
          <w:rFonts w:cs="Tahoma" w:ascii="Tahoma" w:hAnsi="Tahoma"/>
          <w:sz w:val="22"/>
        </w:rPr>
        <w:t>(1 Samuel 3,1-21)</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Gedanken:</w:t>
      </w:r>
    </w:p>
    <w:p>
      <w:pPr>
        <w:pStyle w:val="Normal"/>
        <w:rPr>
          <w:rFonts w:ascii="Tahoma" w:hAnsi="Tahoma" w:cs="Tahoma"/>
          <w:b/>
          <w:b/>
          <w:sz w:val="22"/>
        </w:rPr>
      </w:pPr>
      <w:r>
        <w:rPr>
          <w:rFonts w:cs="Tahoma" w:ascii="Tahoma" w:hAnsi="Tahoma"/>
          <w:b/>
          <w:sz w:val="22"/>
        </w:rPr>
      </w:r>
    </w:p>
    <w:p>
      <w:pPr>
        <w:pStyle w:val="Normal"/>
        <w:numPr>
          <w:ilvl w:val="0"/>
          <w:numId w:val="2"/>
        </w:numPr>
        <w:tabs>
          <w:tab w:val="clear" w:pos="708"/>
          <w:tab w:val="left" w:pos="360" w:leader="none"/>
        </w:tabs>
        <w:rPr>
          <w:rFonts w:ascii="Tahoma" w:hAnsi="Tahoma" w:cs="Tahoma"/>
          <w:sz w:val="22"/>
        </w:rPr>
      </w:pPr>
      <w:r>
        <w:rPr>
          <w:rFonts w:cs="Tahoma" w:ascii="Tahoma" w:hAnsi="Tahoma"/>
          <w:sz w:val="22"/>
        </w:rPr>
        <w:t>Eine Zeit ohne Visionen in Israel. Ähnlich wie in unserer heutigen Kirche. Wie soll es weitergehen? Wo sind tragfähige Bilder der Zukunft? Wie wird es in unseren Gemeinden weitergehen?</w:t>
      </w:r>
    </w:p>
    <w:p>
      <w:pPr>
        <w:pStyle w:val="Normal"/>
        <w:numPr>
          <w:ilvl w:val="0"/>
          <w:numId w:val="2"/>
        </w:numPr>
        <w:rPr/>
      </w:pPr>
      <w:r>
        <w:rPr>
          <w:rFonts w:cs="Tahoma" w:ascii="Tahoma" w:hAnsi="Tahoma"/>
          <w:sz w:val="22"/>
        </w:rPr>
        <w:t>Eli ist alt geworden und tut trotzdem noch seinen Dienst. Er sieht keine Perspektive. Im Gegenteil. Seine Söhne, die den Tempeldienst übernehmen sollten, sind ungeeignet. Wer wird in seine Nachfolge treten?</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Eli, der schlecht sieht, und Samuel, der schlecht hört – beide gemeinsam finden im Hören auf Gott den Weg in die Zukunft. In jedem stecken letztlich Eli und Samuel: Wenn wir dem alt hergebrachten zugewandt sind, überhören wir vielleicht den Ruf in die neue Richtung.</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Ähnlich in den Gemeinden: Da gibt Elis, Leute, die die Gegenwart nur schwer annehmen können, und auch Samuels, Leute, die spüren, so kann es nicht weitergehen, aber ihrem Gefühl noch nicht trauen.</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Jeder und jede ist wichtig und erkennt etwas Richtiges. Eli und Samuel. Das Alte und das Neue. Auch das Zögern mancher Leute hat eine positive Botschaft zu vermitteln. Nur gemeinsam gelingt der Weg in die Zukunft.</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Samuels und Samuelas gibt es auch in unseren Gemeinden. Sie folgen Gottes Ruf und engagieren sich in Kirche und Gesellschaft – auch hier in unserem Pfarrgemeinderat. Seit der Einführung der Pfarrgemeinderäte im Bistum Münster vor über 30 Jahren haben immer mehr Menschen in den Gemeinden ihre Verantwortung entdeckt. Es gilt, mit allen Menschen, die mitdenken und mitarbeiten wollen, den Weg in die Zukunft zu suchen. </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Samuel hat einen schweren Auftrag: Verantwortung zu übernehmen ist nicht immer ein Honiglecken. Den Weg in die Zukunft erkennen und diese Erkenntnis annehmen und am Ende umsetzen ist ein schwerer Weg. Manch Unangenehmes steht uns bevor: Von manchem muss man sich verabschieden, Neues kann nur mühsam erworben werden. </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Gott ruft Samuel dreimal. Denn Gott hat Geduld – und Samuel und Eli haben Geduld. Das ist wie eine Ermutigung für die Arbeit im Pfarrgemeinderat. Wir ringen in gegen</w:t>
        <w:softHyphen/>
        <w:t>seitigem Respekt und Geduld miteinander um den Weg in die Zukunft. Da kann man nichts erzwingen. Neues braucht seine Zeit, um in seinem Tempo zu wachsen. Uns helfen keine Hauruck-Entscheidungen, sondern es geht darum, die Menschen auf den Weg mit zu nehmen und geduldig immer wieder die gleichen Themen zu besprechen.</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Eli und Samuel, der schlecht sieht und der schlecht hört, der Alte und der Junge, der Priester und der Laie ... Auf jeden kommt es an, wenn Gott ruf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urText"/>
        <w:jc w:val="right"/>
        <w:rPr/>
      </w:pPr>
      <w:r>
        <w:rPr>
          <w:rFonts w:cs="Tahoma" w:ascii="Tahoma" w:hAnsi="Tahoma"/>
          <w:i/>
        </w:rPr>
        <w:t>Nach: Gemeinde als Lebensort gestalten. Starthilfe</w:t>
      </w:r>
    </w:p>
    <w:p>
      <w:pPr>
        <w:pStyle w:val="NurText"/>
        <w:jc w:val="right"/>
        <w:rPr>
          <w:rFonts w:ascii="Tahoma" w:hAnsi="Tahoma" w:cs="Tahoma"/>
          <w:i/>
          <w:i/>
        </w:rPr>
      </w:pPr>
      <w:r>
        <w:rPr>
          <w:rFonts w:cs="Tahoma" w:ascii="Tahoma" w:hAnsi="Tahoma"/>
          <w:i/>
        </w:rPr>
        <w:t>für Pfarrgemeinderäte im Bistum Würzburg.</w:t>
      </w:r>
    </w:p>
    <w:p>
      <w:pPr>
        <w:pStyle w:val="NurText"/>
        <w:jc w:val="right"/>
        <w:rPr>
          <w:rFonts w:ascii="Tahoma" w:hAnsi="Tahoma" w:cs="Tahoma"/>
          <w:i/>
          <w:i/>
        </w:rPr>
      </w:pPr>
      <w:r>
        <w:rPr>
          <w:rFonts w:cs="Tahoma" w:ascii="Tahoma" w:hAnsi="Tahoma"/>
          <w:i/>
        </w:rPr>
        <w:t>Herausgeber: Referat Fortbildung und Begleitung</w:t>
      </w:r>
    </w:p>
    <w:p>
      <w:pPr>
        <w:pStyle w:val="NurText"/>
        <w:jc w:val="right"/>
        <w:rPr>
          <w:rFonts w:ascii="Tahoma" w:hAnsi="Tahoma" w:cs="Tahoma"/>
          <w:i/>
          <w:i/>
        </w:rPr>
      </w:pPr>
      <w:r>
        <w:rPr>
          <w:rFonts w:cs="Tahoma" w:ascii="Tahoma" w:hAnsi="Tahoma"/>
          <w:i/>
        </w:rPr>
        <w:t>der Pfarrgemeinderäte im Institut</w:t>
      </w:r>
    </w:p>
    <w:p>
      <w:pPr>
        <w:pStyle w:val="NurText"/>
        <w:jc w:val="right"/>
        <w:rPr/>
      </w:pPr>
      <w:r>
        <w:rPr>
          <w:rFonts w:cs="Tahoma" w:ascii="Tahoma" w:hAnsi="Tahoma"/>
          <w:i/>
        </w:rPr>
        <w:t>für theologisch-pastorale Fortbildung.</w:t>
      </w:r>
    </w:p>
    <w:p>
      <w:pPr>
        <w:pStyle w:val="NurText"/>
        <w:jc w:val="right"/>
        <w:rPr/>
      </w:pPr>
      <w:r>
        <w:rPr>
          <w:rFonts w:cs="Tahoma" w:ascii="Tahoma" w:hAnsi="Tahoma"/>
          <w:i/>
        </w:rPr>
        <w:t>1. Auflage Mai 2006. Seite 13.</w:t>
      </w:r>
      <w:r>
        <w:rPr>
          <w:rFonts w:cs="Tahoma" w:ascii="Tahoma" w:hAnsi="Tahoma"/>
          <w:sz w:val="22"/>
        </w:rPr>
        <w:t xml:space="preserve"> </w:t>
      </w:r>
      <w:r>
        <w:br w:type="page"/>
      </w:r>
    </w:p>
    <w:p>
      <w:pPr>
        <w:pStyle w:val="Normal"/>
        <w:rPr>
          <w:rFonts w:ascii="Tahoma" w:hAnsi="Tahoma" w:cs="Tahoma"/>
          <w:sz w:val="22"/>
          <w:lang w:val="en-US" w:eastAsia="en-US"/>
        </w:rPr>
      </w:pPr>
      <w:r>
        <w:rPr>
          <w:rFonts w:cs="Tahoma" w:ascii="Tahoma" w:hAnsi="Tahoma"/>
          <w:sz w:val="22"/>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Bibelimpuls Samuel,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0:00Z</dcterms:created>
  <dc:creator>Thomas Equit</dc:creator>
  <dc:description/>
  <cp:keywords/>
  <dc:language>en-US</dc:language>
  <cp:lastModifiedBy>Thomas Fößel</cp:lastModifiedBy>
  <dcterms:modified xsi:type="dcterms:W3CDTF">2022-11-02T10:29:00Z</dcterms:modified>
  <cp:revision>6</cp:revision>
  <dc:subject/>
  <dc:title>Bibelimpuls Samuel</dc:title>
</cp:coreProperties>
</file>