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as Zeit-Gedicht des Kohelet (3,1-8)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Alles hat seine Zeit,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les Geschehen unter dem Himmel hat seine Stund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Gebären hat seine Zeit und sterben seine Zeit,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flanzen hat seine Zeit und die Pflanzen ausreißen seine Zeit,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töten hat seine Zeit und heilen seine Zeit,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bbrechen hat seine Zeit und aufbauen seine Zeit,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weinen hat seine Zeit und lachen seine Zeit,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lagen hat seine Zeit und tanzen seine Zeit;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 xml:space="preserve"> Steine werfen hat seine Zeit und Steine sammeln seine Zeit,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umarmen hat seine Zeit und die Umarmung lösen seine Zeit,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vertAlign w:val="superscript"/>
        </w:rPr>
        <w:t>6</w:t>
      </w:r>
      <w:r>
        <w:rPr>
          <w:rFonts w:cs="Tahoma" w:ascii="Tahoma" w:hAnsi="Tahoma"/>
        </w:rPr>
        <w:t xml:space="preserve"> suchen hat seine Zeit und verlieren seine Zeit,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behalten hat seine Zeit und wegwerfen seine Zeit,</w:t>
        <w:br/>
      </w:r>
      <w:r>
        <w:rPr>
          <w:rFonts w:cs="Tahoma" w:ascii="Tahoma" w:hAnsi="Tahoma"/>
          <w:vertAlign w:val="superscript"/>
        </w:rPr>
        <w:t>7</w:t>
      </w:r>
      <w:r>
        <w:rPr>
          <w:rFonts w:cs="Tahoma" w:ascii="Tahoma" w:hAnsi="Tahoma"/>
        </w:rPr>
        <w:t xml:space="preserve"> zerreißen hat seine Zeit und vernähen seine Zeit,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weigen hat seine Zeit und reden seine Zeit,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vertAlign w:val="superscript"/>
        </w:rPr>
        <w:t>8</w:t>
      </w:r>
      <w:r>
        <w:rPr>
          <w:rFonts w:cs="Tahoma" w:ascii="Tahoma" w:hAnsi="Tahoma"/>
        </w:rPr>
        <w:t xml:space="preserve"> lieben hat seine Zeit und hassen seine Zeit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</w:rPr>
        <w:t>Krieg hat seine Zeit und Friede hat seine Zeit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belteilen in sieben Schritten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Wir laden den Herrn zu uns ein.</w:t>
        <w:br/>
      </w:r>
      <w:r>
        <w:rPr>
          <w:rFonts w:cs="Tahoma" w:ascii="Tahoma" w:hAnsi="Tahoma"/>
        </w:rPr>
        <w:t>Wir werden uns bewusst, dass Gott in unserer Mitte ist. Mit einem einfachen Gebet (oder Lied) öffnen wir uns für seine Gegenwart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Wir lesen den Text.</w:t>
        <w:br/>
      </w:r>
      <w:r>
        <w:rPr>
          <w:rFonts w:cs="Tahoma" w:ascii="Tahoma" w:hAnsi="Tahoma"/>
        </w:rPr>
        <w:t>Wer möchte die Stelle vorlesen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Wir verweilen beim Text.</w:t>
      </w:r>
      <w:r>
        <w:rPr>
          <w:rFonts w:cs="Tahoma" w:ascii="Tahoma" w:hAnsi="Tahoma"/>
        </w:rPr>
        <w:t xml:space="preserve"> </w:t>
        <w:br/>
        <w:t xml:space="preserve">Wir suchen in Stille Worte oder kurze Sätze aus dem Text heraus </w:t>
        <w:br/>
        <w:t>und wiederholen sie laut und betrachtend.</w:t>
        <w:br/>
        <w:t>Wir sprechen sie aus, ohne sie zu kommentieren oder zu erklären.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 xml:space="preserve">Dazwischen legen wir kurze Pausen der Stille ein, um das Wort Gottes in uns „einsickern“ zu lassen. </w:t>
        <w:br/>
      </w:r>
      <w:r>
        <w:rPr>
          <w:rFonts w:cs="Tahoma" w:ascii="Tahoma" w:hAnsi="Tahoma"/>
          <w:i/>
        </w:rPr>
        <w:t xml:space="preserve">(Danach:) </w:t>
      </w:r>
      <w:r>
        <w:rPr>
          <w:rFonts w:cs="Tahoma" w:ascii="Tahoma" w:hAnsi="Tahoma"/>
        </w:rPr>
        <w:t>Wer möchte den Text noch einmal im Zusammenhang vorlesen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Wir lassen Gott in der Stille zu uns sprechen.</w:t>
        <w:br/>
      </w:r>
      <w:r>
        <w:rPr>
          <w:rFonts w:cs="Tahoma" w:ascii="Tahoma" w:hAnsi="Tahoma"/>
        </w:rPr>
        <w:t xml:space="preserve">Wir werden für einige Minuten ganz still. </w:t>
        <w:br/>
        <w:t xml:space="preserve">Wir lassen den Text nachklingen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Wir teilen mit, was uns besonders berührt hat.</w:t>
        <w:br/>
      </w:r>
      <w:r>
        <w:rPr>
          <w:rFonts w:cs="Tahoma" w:ascii="Tahoma" w:hAnsi="Tahoma"/>
        </w:rPr>
        <w:t xml:space="preserve">Wir tauschen uns aus, welches Wort uns angesprochen hat. </w:t>
        <w:br/>
        <w:t xml:space="preserve">Wir teilen einander unsere Erfahrungen mir Gottes Wort mit. </w:t>
        <w:br/>
        <w:t>Dabei „predigen“ wir nicht und „diskutieren“ keinen der Beiträg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Wir besprechen, was der Herr von uns will.</w:t>
        <w:br/>
      </w:r>
      <w:r>
        <w:rPr>
          <w:rFonts w:cs="Tahoma" w:ascii="Tahoma" w:hAnsi="Tahoma"/>
        </w:rPr>
        <w:t xml:space="preserve">Wir fragen nach der Bedeutung des Wortes Gottes für unser Leben und für unsere Arbeit: </w:t>
        <w:br/>
        <w:t>- Welche Aufgabe stellt sich uns jetzt?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- Was ist mir wichtig geworden? Was  nehme ich mir nun vor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Wir beten miteinander.</w:t>
      </w:r>
    </w:p>
    <w:p>
      <w:pPr>
        <w:pStyle w:val="Normal"/>
        <w:ind w:left="283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e sind eingeladen, ein freies Gebet zu sprechen. Wir schließen mit einem Gebet oder Lied, das alle auswendig können.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0400</wp:posOffset>
            </wp:positionH>
            <wp:positionV relativeFrom="paragraph">
              <wp:posOffset>250825</wp:posOffset>
            </wp:positionV>
            <wp:extent cx="3348990" cy="2670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7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ffne uns die Auge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rr, öffne uns die Augen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ch weit unseren Blick und unser Interesse,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damit wir sehen können,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s wir noch nicht erkennen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rr, gib uns ein großzügiges Herz,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s sich deinem Wort überläss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nd das zu tun wagt,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as es noch nicht getan hat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rr, wir wissen, dass wir nur leben,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nn wir uns von dir rufe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d verändern lassen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Amen.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431800</wp:posOffset>
            </wp:positionV>
            <wp:extent cx="5718175" cy="428625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4"/>
      <w:type w:val="nextPage"/>
      <w:pgSz w:orient="landscape" w:w="16838" w:h="11906"/>
      <w:pgMar w:left="737" w:right="737" w:gutter="0" w:header="0" w:top="737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mon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</w:rPr>
      <w:t xml:space="preserve">Bibelteilen Koh 3, Seit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3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von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3</w:t>
    </w:r>
    <w:r>
      <w:rPr>
        <w:sz w:val="22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jc w:val="center"/>
      <w:outlineLvl w:val="1"/>
    </w:pPr>
    <w:rPr>
      <w:rFonts w:ascii="Timmons" w:hAnsi="Timmons" w:cs="Timmons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00"/>
      <w:jc w:val="center"/>
      <w:outlineLvl w:val="2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1">
    <w:name w:val="Aufzählungszeichen1"/>
    <w:qFormat/>
    <w:rPr>
      <w:rFonts w:ascii="StarBats" w:hAnsi="StarBats" w:cs="StarBats"/>
      <w:sz w:val="18"/>
    </w:rPr>
  </w:style>
  <w:style w:type="character" w:styleId="WWAufzhlungszeichen">
    <w:name w:val="WW-Aufzählungszeichen"/>
    <w:qFormat/>
    <w:rPr>
      <w:rFonts w:ascii="StarBats" w:hAnsi="StarBats" w:cs="StarBats"/>
      <w:sz w:val="18"/>
    </w:rPr>
  </w:style>
  <w:style w:type="character" w:styleId="WW8Num1z0">
    <w:name w:val="WW8Num1z0"/>
    <w:qFormat/>
    <w:rPr>
      <w:rFonts w:ascii="StarBats" w:hAnsi="StarBats" w:cs="StarBat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NurText">
    <w:name w:val="Nur Tex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55:00Z</dcterms:created>
  <dc:creator>Thomas Equit</dc:creator>
  <dc:description/>
  <cp:keywords/>
  <dc:language>en-US</dc:language>
  <cp:lastModifiedBy>Thomas Fößel</cp:lastModifiedBy>
  <cp:lastPrinted>2004-02-05T00:23:00Z</cp:lastPrinted>
  <dcterms:modified xsi:type="dcterms:W3CDTF">2022-11-02T10:32:00Z</dcterms:modified>
  <cp:revision>3</cp:revision>
  <dc:subject/>
  <dc:title>Bibelteilen Koh 3</dc:title>
</cp:coreProperties>
</file>