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8"/>
        </w:rPr>
        <w:t>Das erste Gebot (Mk 12, 28-34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TextBody"/>
        <w:spacing w:before="0" w:after="0"/>
        <w:ind w:left="705" w:hanging="705"/>
        <w:rPr>
          <w:rFonts w:ascii="Tahoma" w:hAnsi="Tahoma" w:cs="Tahoma"/>
        </w:rPr>
      </w:pPr>
      <w:r>
        <w:rPr>
          <w:rFonts w:cs="Tahoma" w:ascii="Tahoma" w:hAnsi="Tahoma"/>
        </w:rPr>
        <w:t>(28b)</w:t>
        <w:tab/>
        <w:t xml:space="preserve">In jener Zeit ging ein Schriftgelehrter zu Jesus hin </w:t>
      </w:r>
    </w:p>
    <w:p>
      <w:pPr>
        <w:pStyle w:val="TextBody"/>
        <w:spacing w:before="0" w:after="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und fragte ihn: </w:t>
      </w:r>
    </w:p>
    <w:p>
      <w:pPr>
        <w:pStyle w:val="TextBody"/>
        <w:spacing w:before="0" w:after="0"/>
        <w:ind w:firstLine="705"/>
        <w:rPr>
          <w:rFonts w:ascii="Tahoma" w:hAnsi="Tahoma" w:cs="Tahoma"/>
        </w:rPr>
      </w:pPr>
      <w:r>
        <w:rPr>
          <w:rFonts w:cs="Tahoma" w:ascii="Tahoma" w:hAnsi="Tahoma"/>
        </w:rPr>
        <w:t>Welches Gebot ist das erste von allen?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esus antwortete: </w:t>
        <w:br/>
        <w:t xml:space="preserve">Das erste ist: </w:t>
        <w:br/>
        <w:t xml:space="preserve">Höre, Israel, </w:t>
        <w:br/>
        <w:t>der Herr, unser Gott, ist der einzige Herr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 xml:space="preserve">Darum sollst du den Herrn, deinen Gott, lieben </w:t>
        <w:br/>
        <w:t xml:space="preserve">mit ganzem Herzen und ganzer Seele, </w:t>
        <w:br/>
        <w:t>mit all deinen Gedanken und all deiner Kraft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ls zweites kommt hinzu: </w:t>
        <w:br/>
        <w:t xml:space="preserve">Du sollst deinen Nächsten lieben wie dich selbst. </w:t>
        <w:br/>
        <w:t>Kein anderes Gebot ist größer als diese beiden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 xml:space="preserve">Da sagte der Schriftgelehrte zu ihm: </w:t>
        <w:br/>
        <w:t xml:space="preserve">Sehr gut, Meister! </w:t>
        <w:br/>
        <w:t xml:space="preserve">Ganz richtig hast du gesagt: </w:t>
        <w:br/>
        <w:t xml:space="preserve">Er allein ist der Herr, </w:t>
        <w:br/>
        <w:t>und es gibt keinen anderen außer ihm,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</w:rPr>
        <w:t xml:space="preserve">und ihn mit ganzem Herzen, </w:t>
        <w:br/>
        <w:t xml:space="preserve">ganzem Verstand </w:t>
        <w:br/>
        <w:t xml:space="preserve">und ganzer Kraft zu lieben </w:t>
        <w:br/>
        <w:t xml:space="preserve">und den Nächsten zu lieben wie sich selbst, </w:t>
        <w:br/>
        <w:t>ist weit mehr als alle Brandopfer und anderen Opfer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Jesus sah, dass er mit Verständnis geantwortet hatte, </w:t>
        <w:br/>
        <w:t xml:space="preserve">und sagte zu ihm: </w:t>
        <w:br/>
        <w:t xml:space="preserve">Du bist nicht fern vom Reich Gottes. </w:t>
        <w:br/>
        <w:t>Und keiner wagte mehr, Jesus eine Frage zu stellen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ibelteilen in sieben Schritten</w:t>
        <w:br/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Wir laden den Herrn zu uns ein.</w:t>
        <w:br/>
      </w:r>
      <w:r>
        <w:rPr>
          <w:rFonts w:cs="Tahoma" w:ascii="Tahoma" w:hAnsi="Tahoma"/>
        </w:rPr>
        <w:t>Wir werden uns bewusst, dass Gott in unserer Mitte ist. Mit einem einfachen Gebet (oder Lied) öffnen wir uns für seine Gegenwart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Wir lesen den Text.</w:t>
        <w:br/>
      </w:r>
      <w:r>
        <w:rPr>
          <w:rFonts w:cs="Tahoma" w:ascii="Tahoma" w:hAnsi="Tahoma"/>
        </w:rPr>
        <w:t>Wer möchte die Stelle vorlesen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Wir verweilen beim Text.</w:t>
      </w:r>
      <w:r>
        <w:rPr>
          <w:rFonts w:cs="Tahoma" w:ascii="Tahoma" w:hAnsi="Tahoma"/>
        </w:rPr>
        <w:t xml:space="preserve"> </w:t>
        <w:br/>
        <w:t xml:space="preserve">Wir suchen in Stille Worte oder kurze Sätze aus dem Text heraus </w:t>
        <w:br/>
        <w:t>und wiederholen sie laut und betrachtend.</w:t>
        <w:br/>
        <w:t>Wir sprechen sie aus, ohne sie zu kommentieren oder zu erklären.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Dazwischen legen wir kurze Pausen der Stille ein, um das Wort Gottes in uns „einsickern“ zu lassen. </w:t>
        <w:br/>
      </w:r>
      <w:r>
        <w:rPr>
          <w:rFonts w:cs="Tahoma" w:ascii="Tahoma" w:hAnsi="Tahoma"/>
          <w:i/>
        </w:rPr>
        <w:t xml:space="preserve">(Danach:) </w:t>
      </w:r>
      <w:r>
        <w:rPr>
          <w:rFonts w:cs="Tahoma" w:ascii="Tahoma" w:hAnsi="Tahoma"/>
        </w:rPr>
        <w:t>Wer möchte den Text noch einmal im Zusammenhang vorlesen?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Wir lassen Gott in der Stille zu uns sprechen.</w:t>
        <w:br/>
      </w:r>
      <w:r>
        <w:rPr>
          <w:rFonts w:cs="Tahoma" w:ascii="Tahoma" w:hAnsi="Tahoma"/>
        </w:rPr>
        <w:t xml:space="preserve">Wir werden für einige Minuten ganz still. </w:t>
        <w:br/>
        <w:t xml:space="preserve">Wir lassen den Text nachklingen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Wir teilen mit, was uns besonders berührt hat.</w:t>
        <w:br/>
      </w:r>
      <w:r>
        <w:rPr>
          <w:rFonts w:cs="Tahoma" w:ascii="Tahoma" w:hAnsi="Tahoma"/>
        </w:rPr>
        <w:t xml:space="preserve">Wir tauschen uns aus, welches Wort uns angesprochen hat. </w:t>
        <w:br/>
        <w:t xml:space="preserve">Wir teilen einander unsere Erfahrungen mir Gottes Wort mit. </w:t>
        <w:br/>
        <w:t>Dabei „predigen“ wir nicht und „diskutieren“ keinen der Beiträg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</w:rPr>
        <w:t>Wir besprechen, was der Herr von uns will.</w:t>
        <w:br/>
      </w:r>
      <w:r>
        <w:rPr>
          <w:rFonts w:cs="Tahoma" w:ascii="Tahoma" w:hAnsi="Tahoma"/>
        </w:rPr>
        <w:t xml:space="preserve">Wir fragen nach der Bedeutung des Wortes Gottes für unser Leben und für unsere Arbeit: </w:t>
        <w:br/>
        <w:t>- Welche Aufgabe stellt sich uns jetzt?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>- Was ist mir wichtig geworden? Was  nehme ich mir nun vor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Wir beten miteinander.</w:t>
      </w:r>
    </w:p>
    <w:p>
      <w:pPr>
        <w:pStyle w:val="Normal"/>
        <w:ind w:left="283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e sind eingeladen, ein freies Gebet zu sprechen. Wir schließen mit einem Gebet oder Lied, das alle auswendig können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40400</wp:posOffset>
            </wp:positionH>
            <wp:positionV relativeFrom="paragraph">
              <wp:posOffset>66675</wp:posOffset>
            </wp:positionV>
            <wp:extent cx="3348990" cy="2670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70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Eröffnungsgeb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Herr und Gott,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vieles wird geredet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d vieles wird geschriebe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in Wort aber ist anders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s alle Worte der Welt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s ist das Wort in unser Leben,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in Wort, das ermutigt,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in Wort, das trifft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Es ist wahr und bleibt für immer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s ist lebendig und drängt zum Tun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rr, lass uns hören, was du sagst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Amen.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  <w:t>Das erste Gebot</w:t>
      </w:r>
    </w:p>
    <w:p>
      <w:pPr>
        <w:pStyle w:val="Normal"/>
        <w:spacing w:lineRule="atLeast" w:line="200"/>
        <w:jc w:val="center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Heading3"/>
        <w:rPr>
          <w:i/>
          <w:i/>
          <w:sz w:val="32"/>
        </w:rPr>
      </w:pPr>
      <w:r>
        <w:rPr>
          <w:i/>
        </w:rPr>
        <w:t>Bibelteilen im Pfarrgemeinderat</w:t>
      </w:r>
    </w:p>
    <w:p>
      <w:pPr>
        <w:pStyle w:val="Heading3"/>
        <w:rPr>
          <w:i/>
          <w:i/>
        </w:rPr>
      </w:pPr>
      <w:r>
        <w:rPr>
          <w:i/>
        </w:rPr>
        <w:t>zu Markus 12, 28-34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4651375" cy="3486785"/>
            <wp:effectExtent l="0" t="0" r="0" b="0"/>
            <wp:wrapTight wrapText="bothSides">
              <wp:wrapPolygon edited="0">
                <wp:start x="-44" y="0"/>
                <wp:lineTo x="-44" y="21538"/>
                <wp:lineTo x="21600" y="21538"/>
                <wp:lineTo x="21600" y="0"/>
                <wp:lineTo x="-44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orient="landscape" w:w="16838" w:h="11906"/>
      <w:pgMar w:left="737" w:right="737" w:gutter="0" w:header="0" w:top="737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mon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</w:rPr>
      <w:t xml:space="preserve">Bibelteilen Mk 12, Seite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4</w:t>
    </w:r>
    <w:r>
      <w:rPr>
        <w:sz w:val="22"/>
        <w:rFonts w:cs="Tahoma" w:ascii="Tahoma" w:hAnsi="Tahoma"/>
      </w:rPr>
      <w:fldChar w:fldCharType="end"/>
    </w:r>
    <w:r>
      <w:rPr>
        <w:rFonts w:cs="Tahoma" w:ascii="Tahoma" w:hAnsi="Tahoma"/>
        <w:sz w:val="22"/>
      </w:rPr>
      <w:t xml:space="preserve"> von </w:t>
    </w: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NUMPAGES \* ARABIC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4</w:t>
    </w:r>
    <w:r>
      <w:rPr>
        <w:sz w:val="2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jc w:val="center"/>
      <w:outlineLvl w:val="1"/>
    </w:pPr>
    <w:rPr>
      <w:rFonts w:ascii="Timmons" w:hAnsi="Timmons" w:cs="Timmons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00"/>
      <w:jc w:val="center"/>
      <w:outlineLvl w:val="2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WWNummerierungszeichen">
    <w:name w:val="WW-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Aufzhlungszeichen1">
    <w:name w:val="Aufzählungszeichen1"/>
    <w:qFormat/>
    <w:rPr>
      <w:rFonts w:ascii="StarBats" w:hAnsi="StarBats" w:cs="StarBats"/>
      <w:sz w:val="18"/>
    </w:rPr>
  </w:style>
  <w:style w:type="character" w:styleId="WWAufzhlungszeichen">
    <w:name w:val="WW-Aufzählungszeichen"/>
    <w:qFormat/>
    <w:rPr>
      <w:rFonts w:ascii="StarBats" w:hAnsi="StarBats" w:cs="StarBats"/>
      <w:sz w:val="18"/>
    </w:rPr>
  </w:style>
  <w:style w:type="character" w:styleId="WW8Num1z0">
    <w:name w:val="WW8Num1z0"/>
    <w:qFormat/>
    <w:rPr>
      <w:rFonts w:ascii="StarBats" w:hAnsi="StarBats" w:cs="StarBat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i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4:00Z</dcterms:created>
  <dc:creator>Thomas Equit</dc:creator>
  <dc:description/>
  <cp:keywords/>
  <dc:language>en-US</dc:language>
  <cp:lastModifiedBy>Thomas Fößel</cp:lastModifiedBy>
  <cp:lastPrinted>2004-02-05T00:23:00Z</cp:lastPrinted>
  <dcterms:modified xsi:type="dcterms:W3CDTF">2022-11-02T10:33:00Z</dcterms:modified>
  <cp:revision>3</cp:revision>
  <dc:subject/>
  <dc:title>Bibelteilen Mk 12</dc:title>
</cp:coreProperties>
</file>