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object w:dxaOrig="6509" w:dyaOrig="9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35pt;margin-top:-36.85pt;width:534.1pt;height:77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4828504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Habdank: In Erwartung. © VG Bild-Kunst, Bonn 2005.</w:t>
      </w:r>
      <w:r>
        <w:br w:type="page"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0</wp:posOffset>
            </wp:positionV>
            <wp:extent cx="5718175" cy="4286250"/>
            <wp:effectExtent l="0" t="0" r="0" b="0"/>
            <wp:wrapTight wrapText="bothSides">
              <wp:wrapPolygon edited="0">
                <wp:start x="-35" y="0"/>
                <wp:lineTo x="-35" y="21543"/>
                <wp:lineTo x="21600" y="21543"/>
                <wp:lineTo x="21600" y="0"/>
                <wp:lineTo x="-35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30:00Z</dcterms:created>
  <dc:creator>Thomas Equit</dc:creator>
  <dc:description>Copyright VG Bild-Kunst, Bonn 2005</dc:description>
  <cp:keywords/>
  <dc:language>en-US</dc:language>
  <cp:lastModifiedBy>Thomas Fößel</cp:lastModifiedBy>
  <dcterms:modified xsi:type="dcterms:W3CDTF">2022-11-02T10:37:00Z</dcterms:modified>
  <cp:revision>5</cp:revision>
  <dc:subject/>
  <dc:title>Bild In Erwartung</dc:title>
</cp:coreProperties>
</file>