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0178" w:dyaOrig="7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3pt;margin-top:22.25pt;width:561.6pt;height:42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093862" r:id="rId2"/>
        </w:object>
      </w:r>
      <w:r>
        <w:rPr/>
        <w:t>PGR-Arbeit – ein weites Feld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/>
      </w:pPr>
      <w:r>
        <w:rPr/>
        <w:t xml:space="preserve">Quelle: Der Pfarrgemeinderat. Profil. Aufgaben. Arbeitsweise. Strukturen. </w:t>
        <w:br/>
        <w:t xml:space="preserve">Diözesanrat der Katholiken der Erzdiözese München und Freising. </w:t>
      </w:r>
    </w:p>
    <w:p>
      <w:pPr>
        <w:pStyle w:val="Normal"/>
        <w:jc w:val="right"/>
        <w:rPr/>
      </w:pPr>
      <w:r>
        <w:rPr/>
        <w:t>Altötting 2002. Seite 52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Ein weites Feld, Seit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on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23:00Z</dcterms:created>
  <dc:creator>Thomas Equit</dc:creator>
  <dc:description/>
  <cp:keywords/>
  <dc:language>en-US</dc:language>
  <cp:lastModifiedBy>Thomas Fößel</cp:lastModifiedBy>
  <dcterms:modified xsi:type="dcterms:W3CDTF">2022-11-02T10:45:00Z</dcterms:modified>
  <cp:revision>4</cp:revision>
  <dc:subject/>
  <dc:title>Ein weites Feld</dc:title>
</cp:coreProperties>
</file>