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Geeignete Bibelstellen für die PGR-Arb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ott/Jesus selbst führt sein Volk und beruft bzw. befähigt Mensch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br/>
        <w:t>Ex 33, 12-19:</w:t>
        <w:tab/>
        <w:t xml:space="preserve">Gott zu Mose: „Mein Angesicht wird mitgehen, </w:t>
        <w:br/>
        <w:tab/>
        <w:t>bis ich dir Ruhe verschafft habe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Ex 4, 10-15:</w:t>
        <w:tab/>
        <w:t>Gott zum zweifelnden Mose „Ich bin mit deinem Mund und weise dich an, was du reden sollst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Num 11, 11-17:</w:t>
        <w:tab/>
        <w:t>Mose: „Ich kann dieses ganze Volk nicht allein tragen,</w:t>
        <w:br/>
        <w:tab/>
        <w:t>es ist mir zu schwer.“ ... Der Herr: „Versammle siebzig von den Ältesten... So können sie mit dir zusammen an der Last des Volkes tragen,  und du musst sie nicht mehr allein tragen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Num 13+14:</w:t>
        <w:tab/>
        <w:t>Der Bericht der Kundschaft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Kön 19, 1-15:</w:t>
        <w:tab/>
        <w:t>Elija am Horeb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es 43, 18-21:</w:t>
        <w:tab/>
        <w:t>Der Weg durch die Wüst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8, 15-20:</w:t>
        <w:tab/>
        <w:t>„Wo zwei oder drei in meinem Namen ..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4, 26-29:</w:t>
        <w:tab/>
        <w:t>Gleichnis vom Wachsen der Saa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1, 16-38:</w:t>
        <w:tab/>
        <w:t>Verheißung der Geburt Jesu und Berufung Marien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9, 57-62:</w:t>
        <w:tab/>
        <w:t>Von der Nachfolg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24, 13-35:</w:t>
        <w:tab/>
        <w:t>Emmau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24, 35-48:</w:t>
        <w:tab/>
        <w:t>Erscheinung des Auferstanden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br/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</w:tabs>
        <w:rPr>
          <w:b/>
          <w:b/>
        </w:rPr>
      </w:pPr>
      <w:r>
        <w:rPr>
          <w:b/>
        </w:rPr>
        <w:t>Schuld / Versöhnung / Vergebun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Hos 6, 4-6:</w:t>
        <w:tab/>
        <w:t>Liebe will ich, nicht Schlachtopfer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5, 21-24:</w:t>
        <w:tab/>
        <w:t>Von der Versöhnun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8, 21-35:</w:t>
        <w:tab/>
        <w:t>Das Gleichnis vom unbarmherzigen Gläubig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Gal 6, 1-5:</w:t>
        <w:tab/>
        <w:t>„Einer trage des anderen Last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985" w:leader="none"/>
        </w:tabs>
        <w:rPr>
          <w:b/>
          <w:b/>
        </w:rPr>
      </w:pPr>
      <w:r>
        <w:rPr>
          <w:b/>
        </w:rPr>
        <w:t>Regeln und Anweisungen für Gemeindeleben und Kirch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8, 1-5:</w:t>
        <w:tab/>
        <w:t>Der Rangstreit der Jüng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8, 12-14:</w:t>
        <w:tab/>
        <w:t>Das Gleichnis vom verlorenen Schaf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8, 15-20:</w:t>
        <w:tab/>
        <w:t>&gt;Gemeinderegel&lt;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20, 20-28:</w:t>
        <w:tab/>
        <w:t>Vom Herrschen und vom Dien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k 4, 26-29:</w:t>
        <w:tab/>
        <w:t>Gleichnis vom Wachsen der Saa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k 16, 9-15:</w:t>
        <w:tab/>
        <w:t>„Geht hinaus in die ganze Welt, und verkündet das Evangelium allen Geschöpfen!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10, 1-9;17-20:</w:t>
        <w:tab/>
        <w:t>Aussendung der 72 Jünger: „und sandte sie zu zweit..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14, 15-24:</w:t>
        <w:tab/>
        <w:t>Gleichnis vom Festmahl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17, 20-21:</w:t>
        <w:tab/>
        <w:t>Vom Kommen des Gottesreiche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22, 24-30:</w:t>
        <w:tab/>
        <w:t>Vom Herrschen und Dien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oh 15, 9-17:</w:t>
        <w:tab/>
        <w:t>„Nicht Knechte, sondern Freunde“: „Bleibt in meiner Liebe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Apg 2, 43-47:</w:t>
        <w:tab/>
        <w:t>Das Leben der jungen Gemeind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Röm 12, 1-8:</w:t>
        <w:tab/>
        <w:t>Die Gemeinde und ihre Dienst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Röm 12, 9-20:</w:t>
        <w:tab/>
        <w:t>Leben aus dem Geist Gotte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Kor 1, 10-17:</w:t>
        <w:tab/>
        <w:t>Mahnung zur Einhei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Kor 3, 5-15:</w:t>
        <w:tab/>
        <w:t>„Einen anderen Grund kann niemand legen als den, der gelegt ist:</w:t>
        <w:br/>
        <w:t>Jesus Christus. ... Gottes Tempel ist heilig, und der seid ihr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Kor 12, 1-11:</w:t>
        <w:tab/>
        <w:t>Der eine Geist und die vielen Gab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Kor 12, 12-31a:</w:t>
        <w:tab/>
        <w:t>Der eine Leib und die vielen Glied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Eph 2, 14-22:</w:t>
        <w:tab/>
        <w:t>Einheit in Christu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Eph 4, 1-6:</w:t>
        <w:tab/>
        <w:t>Aufruf zur Einhei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Eph 4, 7, 11-32:</w:t>
        <w:tab/>
        <w:t>Die Gnadengaben zum Aufbau der Kirch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Thess 5, 12-22:</w:t>
        <w:tab/>
        <w:t>Anweisungen zum Gemeindeleb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b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985" w:leader="none"/>
        </w:tabs>
        <w:rPr>
          <w:b/>
          <w:b/>
        </w:rPr>
      </w:pPr>
      <w:r>
        <w:rPr>
          <w:b/>
        </w:rPr>
        <w:t>Geistesgaben / Talente / Gottvertrauen</w:t>
        <w:b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25, 14-30:</w:t>
        <w:tab/>
        <w:t>Gleichnis vom anvertrauten Feld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Lk 10, 21-24:</w:t>
        <w:tab/>
        <w:t xml:space="preserve">„ ... all das den Weisen und Klugen verborgen, </w:t>
        <w:br/>
        <w:t>den Unmündigen aber offenbart..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oh 6, 3-14:</w:t>
        <w:tab/>
        <w:t>Die Speisung am See von Tiberias</w:t>
        <w:b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Mt 14, 22-33:</w:t>
        <w:tab/>
        <w:t>Jesu Gang auf dem Wass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ab/>
        <w:t>(„Du Kleingläubiger, warum hast du gezweifelt?“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oh 14, 7-14:</w:t>
        <w:tab/>
        <w:t>Das Gespräch über den Weg zum Vat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oh 14, 15-27:</w:t>
        <w:tab/>
        <w:t>„Euer Herz beunruhige sich nicht und verzage nicht.“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Joh 17, 9-26:</w:t>
        <w:tab/>
        <w:t>Jesu Fürbitte für die Jünger und alle Glaubend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Apg 2, 17f:</w:t>
        <w:tab/>
        <w:t>Aus der Pfingstpredigt des Petru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  <w:t>1 Joh 3, 19-24:</w:t>
        <w:tab/>
        <w:t>Die Zuversicht der Kinder Gotte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/>
      </w:pPr>
      <w:r>
        <w:rPr>
          <w:sz w:val="20"/>
        </w:rPr>
        <w:t>Quelle: Auswerten, Aufbrechen, den Wandel gestalten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>Arbeitshilfe Pfarrgemeinderät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>Herausgegeben von der Hauptabteilung Pastorale Dienst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>des Erzbischöflichen Generalvikariates Paderborn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>Paderborn 2001. Seiten 90 bis 91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t xml:space="preserve">Geeignete Bibelstellen für die PGR-Arbeit, 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10:00Z</dcterms:created>
  <dc:creator>Thomas Equit</dc:creator>
  <dc:description/>
  <cp:keywords/>
  <dc:language>en-US</dc:language>
  <cp:lastModifiedBy>Thomas Fößel</cp:lastModifiedBy>
  <dcterms:modified xsi:type="dcterms:W3CDTF">2022-11-02T10:37:00Z</dcterms:modified>
  <cp:revision>3</cp:revision>
  <dc:subject/>
  <dc:title>Geeignete Bibelstellen für die PGR-Arbeit</dc:title>
</cp:coreProperties>
</file>