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</w:rPr>
      </w:pPr>
      <w:r>
        <w:rPr/>
        <w:t>Gemeindebilder</w:t>
        <w:b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16"/>
        </w:rPr>
      </w:pPr>
      <w:r>
        <w:rPr>
          <w:b w:val="false"/>
          <w:sz w:val="22"/>
        </w:rPr>
        <w:t>Diese Tabelle kann als Impuls für Gruppengespräche im PGR dienen: Welche Aspekte sehen für Ihre Pfarrei verwirklicht? Wohin soll sich Ihr PGR und Ihre Gemeinde verändern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1555115</wp:posOffset>
                </wp:positionV>
                <wp:extent cx="633095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2520"/>
                              <w:gridCol w:w="252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Gemeindebilder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Kennzeich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orteil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chte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Versorgte </w:t>
                                    <w:br/>
                                    <w:t>Gemein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ierarchische Struktur von oben nach unt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9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meindemitglieder eher passiv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6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arheit, jeder weiß, wo es lang geh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inheitliches Handel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enig Mitsprach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ohe Abhängigkeit von der Gemeindeleit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5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Überlastung des Pfarrer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5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tatisches Gemeindeleb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ktive Gemeind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8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ermischung hierarchischer und demokratischer Struktur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meindeleitung im Zentru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GR zuständig für Pla</w:t>
                                    <w:softHyphen/>
                                    <w:t>nung und Organis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iele Angebot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eteiligung viel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7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lare organisatorische Vorgab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jeder weiß, was seine Aufgaben sind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0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efahr der Konkurrenz unterschiedlicher Angebo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pannungen zwischen Hauptamtlichen, Ehrenamtlichen und „Konsumenten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Netzwerk </w:t>
                                    <w:br/>
                                    <w:t>lebendiger</w:t>
                                    <w:br/>
                                    <w:t>Zell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fgabenteil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GR eher Parla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emeindeleitung moderier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hoher Aktivitätsgra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6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alance zwischen starken und schwächeren Grupp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emeindemitglieder Subjekte des Handeln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mer neues Aushandeln schafft Verunsicherung und kostet Kraft und Z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Volk Gottes </w:t>
                                    <w:br/>
                                    <w:t>unterweg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Reich Gottes als Horizont des Handel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emeinschaft im Bibel</w:t>
                                    <w:softHyphen/>
                                    <w:t>teilen, in sozialer Verantwortung und in der Eucharist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ynam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6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lick auf die Zeichen der Z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endungsbewusstsein in die Gesellschaf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Gefahr der Ruhelosigkeit, denn die „Arbeit“ hört nie au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rt gelebter </w:t>
                                    <w:br/>
                                    <w:t>Solidaritä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Diakonische Gemeind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9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enschen fischen, </w:t>
                                    <w:br/>
                                    <w:t>d. h. Menschen aus dem Wasser ziehen, denen es schon bis zum Hals steh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eugnis ohne Wor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eilen des Wortes Gottes und soziales Eng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gegenseitige Unterstützung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6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ktionismu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irituelle Wurzeln aus dem Auge verlier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Ort gelebter </w:t>
                                    <w:br/>
                                    <w:t>Spiritualitä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8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ibel- u. Gebetskrei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entrum Eucha-</w:t>
                                    <w:br/>
                                    <w:t>ristie, Schwerpunkt feierliche Liturgi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7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hoher Grad an Religiosität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Vernachlässigung der sozialen Herausforderung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emeinde als </w:t>
                                    <w:br/>
                                    <w:t>Organis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3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ystem von Gremien und Ausschüss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0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lare organisatorische Abläuf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are Arbeitsabläuf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icherheit und Orientier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8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jeder kennt seine Aufgab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Gefahr der </w:t>
                                    <w:br/>
                                    <w:t>Überorganisierthei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4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rstarru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8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lust der Lebendigke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Gemeinde </w:t>
                                    <w:br/>
                                    <w:t>als System</w:t>
                                    <w:br/>
                                    <w:t>unter Systeme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3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ewusstsein für die Einbettung der Gemeinde unter andere Lebens- und Glaubensorte, in andere gesellschaftliche Lebensfeld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Offenheit für Einflüss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Soziales und politisches Engag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0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Bezug zu anderen Orten kirchlichen Lebe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räsenz in anderen gesellschaftlichen Feldern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erlust des Zentru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u große Offenhe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41.9pt;mso-wrap-distance-left:7.05pt;mso-wrap-distance-right:7.05pt;mso-wrap-distance-top:0pt;mso-wrap-distance-bottom:0pt;margin-top:122.45pt;mso-position-vertical-relative:page;margin-left:50.4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2520"/>
                        <w:gridCol w:w="2520"/>
                        <w:gridCol w:w="2880"/>
                      </w:tblGrid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Gemeindebilder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ennzeich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orteil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chte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Versorgte </w:t>
                              <w:br/>
                              <w:t>Gemein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ierarchische Struktur von oben nach un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meindemitglieder eher passiv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arheit, jeder weiß, wo es lang ge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heitliches Handel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nig Mitsprac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hohe Abhängigkeit von der Gemeindelei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5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Überlastung des Pfarr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5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statisches Gemeindeleb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ktive Gemeind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8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Vermischung hierarchischer und demokratischer Struktu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meindeleitung im Zentr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PGR zuständig für Pla</w:t>
                              <w:softHyphen/>
                              <w:t>nung und 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Viele Angebot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teiligung viel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7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klare organisatorische Vorga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eder weiß, was seine Aufgaben sind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Gefahr der Konkurrenz unterschiedlicher Angebo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Spannungen zwischen Hauptamtlichen, Ehrenamtlichen und „Konsumenten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etzwerk </w:t>
                              <w:br/>
                              <w:t>lebendiger</w:t>
                              <w:br/>
                              <w:t>Zell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fgabenteil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GR eher Parla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Gemeindeleitung moderier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her Aktivitätsgr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alance zwischen starken und schwächeren Grup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Gemeindemitglieder Subjekte des Handeln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mer neues Aushandeln schafft Verunsicherung und kostet Kraft und Z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olk Gottes </w:t>
                              <w:br/>
                              <w:t>unterwegs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Reich Gottes als Horizont des Handel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Gemeinschaft im Bibel</w:t>
                              <w:softHyphen/>
                              <w:t>teilen, in sozialer Verantwortung und in der Eucharist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ynam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lick auf die Zeichen der Z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Sendungsbewusstsein in die Gesellschaf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efahr der Ruhelosigkeit, denn die „Arbeit“ hört nie au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rt gelebter </w:t>
                              <w:br/>
                              <w:t>Solidaritä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Diakonische Gemei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enschen fischen, </w:t>
                              <w:br/>
                              <w:t>d. h. Menschen aus dem Wasser ziehen, denen es schon bis zum Hals steh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eugnis ohne Wor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Teilen des Wortes Gottes und soziale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gegenseitige Unterstützung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6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ktionism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irituelle Wurzeln aus dem Auge verlier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Ort gelebter </w:t>
                              <w:br/>
                              <w:t>Spiritualität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8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ibel- u. Gebetskre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Zentrum Eucha-</w:t>
                              <w:br/>
                              <w:t>ristie, Schwerpunkt feierliche Liturgi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7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hoher Grad an Religiosität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Vernachlässigung der sozialen Herausforderung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emeinde als </w:t>
                              <w:br/>
                              <w:t>Organisatio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ystem von Gremien und Ausschü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klare organisatorische Abläuf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are Arbeitsabläu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Sicherheit und Orientie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8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jeder kennt seine Aufgab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Gefahr der </w:t>
                              <w:br/>
                              <w:t>Überorganisierth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4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rstarr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lust der Lebendigke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Gemeinde </w:t>
                              <w:br/>
                              <w:t>als System</w:t>
                              <w:br/>
                              <w:t>unter Systemen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3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ewusstsein für die Einbettung der Gemeinde unter andere Lebens- und Glaubensorte, in andere gesellschaftliche Lebensfel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Offenheit für Einflüss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Soziales und politisches Eng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Bezug zu anderen Orten kirchlichen Lebe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Präsenz in anderen gesellschaftlichen Feldern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erlust des Zentru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u große Offenhe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urText"/>
        <w:ind w:right="-470" w:hanging="0"/>
        <w:jc w:val="right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urText"/>
        <w:ind w:right="-470" w:hanging="0"/>
        <w:jc w:val="right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urText"/>
        <w:ind w:right="-470" w:hanging="0"/>
        <w:jc w:val="right"/>
        <w:rPr>
          <w:rFonts w:ascii="Tahoma" w:hAnsi="Tahoma" w:cs="Tahoma"/>
          <w:i/>
          <w:i/>
          <w:sz w:val="10"/>
        </w:rPr>
      </w:pPr>
      <w:r>
        <w:rPr>
          <w:rFonts w:cs="Tahoma" w:ascii="Tahoma" w:hAnsi="Tahoma"/>
          <w:i/>
          <w:sz w:val="10"/>
        </w:rPr>
      </w:r>
    </w:p>
    <w:p>
      <w:pPr>
        <w:pStyle w:val="NurText"/>
        <w:ind w:right="-470" w:hanging="0"/>
        <w:jc w:val="right"/>
        <w:rPr/>
      </w:pPr>
      <w:r>
        <w:rPr>
          <w:rFonts w:cs="Tahoma" w:ascii="Tahoma" w:hAnsi="Tahoma"/>
          <w:i/>
        </w:rPr>
        <w:t>Nach: Gemeinde als Lebensort gestalten. Starthilfe für Pfarrgemeinderäte im Bistum Würzburg.</w:t>
      </w:r>
    </w:p>
    <w:p>
      <w:pPr>
        <w:pStyle w:val="NurText"/>
        <w:ind w:right="-470" w:hanging="0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Herausgeber: Referat Fortbildung und Begleitung der Pfarrgemeinderäte</w:t>
        <w:br/>
        <w:t>im Institut für theologisch-pastorale Fortbildung.1. Auflage Mai 2006. Seite 18.</w:t>
      </w:r>
      <w:r>
        <w:br w:type="page"/>
      </w:r>
    </w:p>
    <w:p>
      <w:pPr>
        <w:pStyle w:val="NurText"/>
        <w:ind w:right="-470" w:hanging="0"/>
        <w:jc w:val="right"/>
        <w:rPr>
          <w:rFonts w:ascii="Tahoma" w:hAnsi="Tahoma" w:cs="Tahoma"/>
          <w:i/>
          <w:i/>
          <w:sz w:val="22"/>
          <w:lang w:val="en-US" w:eastAsia="en-US"/>
        </w:rPr>
      </w:pPr>
      <w:r>
        <w:rPr>
          <w:rFonts w:cs="Tahoma" w:ascii="Tahoma" w:hAnsi="Tahoma"/>
          <w:i/>
          <w:sz w:val="2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Gemeindebilder, 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vo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7:58:00Z</dcterms:created>
  <dc:creator>Thomas Equit</dc:creator>
  <dc:description/>
  <cp:keywords/>
  <dc:language>en-US</dc:language>
  <cp:lastModifiedBy>Thomas Fößel</cp:lastModifiedBy>
  <cp:lastPrinted>2006-06-21T12:25:00Z</cp:lastPrinted>
  <dcterms:modified xsi:type="dcterms:W3CDTF">2022-11-02T11:23:00Z</dcterms:modified>
  <cp:revision>4</cp:revision>
  <dc:subject/>
  <dc:title>Gemeindebilder</dc:title>
</cp:coreProperties>
</file>