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Nur wenn du wills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Herr, es ist deine Kirche, die nach dir ruft.</w:t>
        <w:br/>
        <w:t>Wir werden weniger.</w:t>
        <w:br/>
        <w:br/>
        <w:t>Wecke die Sehnsucht nach dir,</w:t>
        <w:br/>
        <w:t>und lass deine Stimme hören.</w:t>
        <w:br/>
        <w:t>Ruf Menschen auf deine Seite,</w:t>
        <w:br/>
        <w:t>reiß sie aus ihren Gleisen,</w:t>
        <w:br/>
        <w:t>wirf ihre Pläne über den Haufen</w:t>
        <w:br/>
        <w:t xml:space="preserve">und kämpfe eifersüchtig ums sie. </w:t>
        <w:br/>
        <w:br/>
        <w:t>Herr, es ist deine Kirche.</w:t>
        <w:br/>
        <w:t>Nur wenn du es willst,</w:t>
        <w:br/>
        <w:t>wird dein Name genannt bleiben,</w:t>
        <w:br/>
        <w:t>nur wenn du es willst,</w:t>
        <w:br/>
        <w:t>werden unsere Altäre nicht gestürzt,</w:t>
        <w:br/>
        <w:t xml:space="preserve">nur wenn du es willst, </w:t>
      </w:r>
    </w:p>
    <w:p>
      <w:pPr>
        <w:pStyle w:val="TextBody"/>
        <w:rPr>
          <w:sz w:val="28"/>
        </w:rPr>
      </w:pPr>
      <w:r>
        <w:rPr>
          <w:sz w:val="28"/>
        </w:rPr>
        <w:t>tragen wir weiter, was wir empfangen hab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Sende Boten, deine Frauen und Männer,</w:t>
        <w:br/>
        <w:t>die leise und laut, stark und schwach,</w:t>
        <w:br/>
        <w:t>klar und empfindsam die Botschaft verkünden.</w:t>
        <w:br/>
        <w:br/>
        <w:t>Wider alle Götter und Götzen,</w:t>
        <w:br/>
        <w:t>wider alle Kälte und Berechnung,</w:t>
        <w:br/>
        <w:t>wider alle Grenzen und Zwänge.</w:t>
        <w:br/>
        <w:br/>
        <w:t>Gib ihnen tollkühnen Mut, von deiner Größe zu reden</w:t>
        <w:br/>
        <w:t>und: von deiner Barmherzigkeit.</w:t>
        <w:br/>
        <w:br/>
        <w:t>Damit die Menschen Menschen werden.</w:t>
        <w:br/>
        <w:t>In deiner Welt.</w:t>
      </w:r>
      <w:r>
        <w:rPr>
          <w:rFonts w:cs="Tahoma" w:ascii="Tahoma" w:hAnsi="Tahoma"/>
          <w:sz w:val="24"/>
        </w:rPr>
        <w:b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krper2"/>
        <w:rPr>
          <w:i/>
          <w:i/>
          <w:sz w:val="24"/>
        </w:rPr>
      </w:pPr>
      <w:r>
        <w:rPr>
          <w:i/>
          <w:sz w:val="24"/>
        </w:rPr>
        <w:br/>
        <w:t>Nach einem Gebet von Pfarrer Stephan Wahl, Trier</w:t>
      </w:r>
      <w:r>
        <w:br w:type="page"/>
      </w:r>
    </w:p>
    <w:p>
      <w:pPr>
        <w:pStyle w:val="Textkrper2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Nur wenn du willst, Seit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von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33:00Z</dcterms:created>
  <dc:creator>Thomas Equit</dc:creator>
  <dc:description/>
  <cp:keywords/>
  <dc:language>en-US</dc:language>
  <cp:lastModifiedBy>Thomas Fößel</cp:lastModifiedBy>
  <dcterms:modified xsi:type="dcterms:W3CDTF">2022-11-02T10:36:00Z</dcterms:modified>
  <cp:revision>3</cp:revision>
  <dc:subject/>
  <dc:title>Nur wenn du willst</dc:title>
</cp:coreProperties>
</file>