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itzungsvorbereitung mit fünf Fingern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object w:dxaOrig="3209" w:dyaOrig="4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5.9pt;margin-top:0.85pt;width:279.6pt;height:396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9582572" r:id="rId2"/>
        </w:objec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Bevor ich zu einer Sitzung gehe, überlege ich mir:</w:t>
      </w:r>
    </w:p>
    <w:p>
      <w:pPr>
        <w:pStyle w:val="Normal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p>
      <w:pPr>
        <w:pStyle w:val="Normal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Was ist das Ziel des Gremiums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30"/>
        </w:rPr>
        <w:t xml:space="preserve">Was „muss“ ich </w:t>
      </w:r>
      <w:r>
        <w:rPr>
          <w:rFonts w:cs="Tahoma" w:ascii="Tahoma" w:hAnsi="Tahoma"/>
          <w:i/>
          <w:sz w:val="30"/>
        </w:rPr>
        <w:t>vom Ziel her</w:t>
      </w:r>
      <w:r>
        <w:rPr>
          <w:rFonts w:cs="Tahoma" w:ascii="Tahoma" w:hAnsi="Tahoma"/>
          <w:sz w:val="30"/>
        </w:rPr>
        <w:t xml:space="preserve"> neu anstoßen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Welche Gründe kann ich dafür bringen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Welche Unterlagen muss ich mitnehmen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30"/>
        </w:rPr>
        <w:t xml:space="preserve">Was kann ich tun, dass bei der Sitzung alle froh </w:t>
        <w:br/>
        <w:t>und sachlich zusammenarbeiten?</w:t>
        <w:br/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  <w:t xml:space="preserve">Diese „Sitzungs-Vorhand“ mit ihren 5 Fingern (Fragen) </w:t>
        <w:br/>
        <w:t>gilt für Vorsitzende und Mitglieder.</w:t>
      </w:r>
      <w:r>
        <w:br w:type="page"/>
      </w:r>
    </w:p>
    <w:p>
      <w:pPr>
        <w:pStyle w:val="TextBody"/>
        <w:rPr>
          <w:i/>
          <w:i/>
          <w:sz w:val="30"/>
          <w:lang w:val="en-US" w:eastAsia="en-US"/>
        </w:rPr>
      </w:pPr>
      <w:r>
        <w:rPr>
          <w:i/>
          <w:sz w:val="30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0</wp:posOffset>
            </wp:positionV>
            <wp:extent cx="5718175" cy="4286250"/>
            <wp:effectExtent l="0" t="0" r="0" b="0"/>
            <wp:wrapTight wrapText="bothSides">
              <wp:wrapPolygon edited="0">
                <wp:start x="-35" y="0"/>
                <wp:lineTo x="-35" y="21543"/>
                <wp:lineTo x="21600" y="21543"/>
                <wp:lineTo x="21600" y="0"/>
                <wp:lineTo x="-35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</w:rPr>
      <w:t xml:space="preserve">Sitzungsvorbereitung mit fünf Fingern, Seite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von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02:00Z</dcterms:created>
  <dc:creator>Thomas Equit</dc:creator>
  <dc:description/>
  <cp:keywords/>
  <dc:language>en-US</dc:language>
  <cp:lastModifiedBy>Thomas Fößel</cp:lastModifiedBy>
  <dcterms:modified xsi:type="dcterms:W3CDTF">2022-11-02T10:43:00Z</dcterms:modified>
  <cp:revision>6</cp:revision>
  <dc:subject/>
  <dc:title>Sitzungsvorbereitung mit fünf Fingern</dc:title>
</cp:coreProperties>
</file>