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60" w:leader="none"/>
          <w:tab w:val="left" w:pos="8222" w:leader="none"/>
        </w:tabs>
        <w:jc w:val="center"/>
        <w:rPr>
          <w:b/>
          <w:b/>
          <w:sz w:val="36"/>
        </w:rPr>
      </w:pPr>
      <w:r>
        <w:rPr>
          <w:b/>
          <w:sz w:val="36"/>
        </w:rPr>
        <w:t xml:space="preserve">TZI-Regeln </w:t>
        <w:br/>
      </w:r>
      <w:r>
        <w:rPr>
          <w:b/>
          <w:sz w:val="24"/>
        </w:rPr>
        <w:t>für offene und lebendige Kommunikation im PGR</w:t>
      </w:r>
    </w:p>
    <w:p>
      <w:pPr>
        <w:pStyle w:val="Header"/>
        <w:tabs>
          <w:tab w:val="clear" w:pos="4536"/>
          <w:tab w:val="clear" w:pos="9072"/>
          <w:tab w:val="left" w:pos="360" w:leader="none"/>
          <w:tab w:val="left" w:pos="8222" w:leader="none"/>
        </w:tabs>
        <w:rPr>
          <w:b/>
          <w:b/>
          <w:sz w:val="36"/>
        </w:rPr>
      </w:pPr>
      <w:r>
        <w:rPr>
          <w:b/>
          <w:sz w:val="36"/>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 xml:space="preserve">Um eine lebendige und offene Kommunikation zu verwirklichen, schlägt Ruth Cohn, die Gründerin der „Themenzentrierten Interaktion“ (TZI), einige Hilfsregeln zur Orientierung vor, die im Sinne der beiden grundlegenden Postulate (Grundregeln) ausgelegt werden sollten. Diese Regeln gelten für die Gruppenmitglieder und die/den Gruppenleiter/in in gleicher Weise. Wenn die Leiterin/der Leiter sie beachtet und somit ein offenes Kommunikationsverhalten vorlebt, dann werden diese Regeln sehr schnell von der Gruppe übernommen. </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sz w:val="24"/>
        </w:rPr>
      </w:pPr>
      <w:r>
        <w:rPr>
          <w:b/>
          <w:sz w:val="24"/>
        </w:rPr>
        <w:t>Zwei Grundregeln:</w:t>
      </w:r>
    </w:p>
    <w:p>
      <w:pPr>
        <w:pStyle w:val="Header"/>
        <w:tabs>
          <w:tab w:val="clear" w:pos="4536"/>
          <w:tab w:val="clear" w:pos="9072"/>
          <w:tab w:val="left" w:pos="360" w:leader="none"/>
          <w:tab w:val="left" w:pos="8222" w:leader="none"/>
        </w:tabs>
        <w:rPr>
          <w:b/>
          <w:b/>
          <w:sz w:val="24"/>
        </w:rPr>
      </w:pPr>
      <w:r>
        <w:rPr>
          <w:b/>
          <w:sz w:val="24"/>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Sei du selbst!</w:t>
      </w:r>
    </w:p>
    <w:p>
      <w:pPr>
        <w:pStyle w:val="Header"/>
        <w:tabs>
          <w:tab w:val="clear" w:pos="4536"/>
          <w:tab w:val="clear" w:pos="9072"/>
          <w:tab w:val="left" w:pos="360" w:leader="none"/>
          <w:tab w:val="left" w:pos="8222" w:leader="none"/>
        </w:tabs>
        <w:rPr/>
      </w:pPr>
      <w:r>
        <w:rPr/>
        <w:t xml:space="preserve">Leite dich selbst! Schau nach innen auf deine Bedürfnisse und schau auf die Erfordernisse und Anforderungen, die dir begegnen. </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Die klassische Situation: Es läuft ein tolles Fußballspiel, das ich als PGR-Mitglied gerne sehen würde (Bedürfnis), und zur gleichen Zeit tagt der PGR zu wichtigen Fragen in der Gemeinde, z. B. Finanzierung eines Pfarrzentrums (Anforderung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 xml:space="preserve">Bleibe ich am Fernsehgerät, werde ich meinen Bedürfnissen gerecht, aber es fehlt mein Sachverstand und meine Stimme bei der Sitzung des PGR. Gehe ich zur Sitzung des PGR, denke ich ständig an das Fußballspiel und ärgere mich vielleicht über die nicht sachlich geführte Diskussion. Eventuell bringe ich mit meinen Beiträgen aber so wichtige Gesichtspunkte in die Diskussion ein, dass ich trotz des Fußballspiels die Sitzung befriedigt verlasse. </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Wie auch immer ich mich entscheide, ich muss diese Entscheidung vor mir und meinen Mitstreiter/innen verantworten können. Ungesund wird es vor allem dann, wenn ich daheim bleibe und ständig mit mir hadere, ob ich nicht doch zur Sitzung des PGR hätte gehen müssen, oder wenn ich zur Sitzung gehe und die Anwesenden ständig darauf aufmerksam mache, dass ich eigentlich lieber das Spiel sehen möchte, weil es mir wichtiger erscheint.</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Störungen haben Vorrang!</w:t>
      </w:r>
    </w:p>
    <w:p>
      <w:pPr>
        <w:pStyle w:val="Header"/>
        <w:tabs>
          <w:tab w:val="clear" w:pos="4536"/>
          <w:tab w:val="clear" w:pos="9072"/>
          <w:tab w:val="left" w:pos="360" w:leader="none"/>
          <w:tab w:val="left" w:pos="8222" w:leader="none"/>
        </w:tabs>
        <w:rPr/>
      </w:pPr>
      <w:r>
        <w:rPr/>
        <w:t xml:space="preserve">Störungen „nehmen“ sich den Vorrang. Nur die Störungen soweit bearbeiten, dass eine weitere Arbeit möglich bzw. sinnvoll wird. </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Die Situation: Während der Sitzung des PGR wird geraucht, ohne dass vorher eine Übereinkunft darüber erzielt worden ist. Einem nichtrauchenden Mitglied steigt der Qualm so zu Kopf, dass sich Kopfschmerz und Übelkeit einstellen. Statt um das Einstellen des Rauchens und um das Öffnen des Fensters zu bitten, verlässt das Mitglied die Sitzung kommentarlos. Die zurückbleibenden Anwesenden blicken sich verwundert an und wissen das Verhalten nicht zu deuten. Besser wäre es gewesen, diese Störung (Rauchen) anzusprechen, und die eigenen Bedürfnisse klar zu nenn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Eine andere bekannte Störung sind Seitengespräche. Wenn Sie den Wunsch verspüren, Ihrem Nachbarn etwas mitzuteilen, geben Sie ihm nicht nach. Beteiligen Sie lieber die ganze Gruppe an Ihren Überlegungen. Im anderen Fall stören Sie den Gruppenprozess und entziehen der Gruppe die Aktivität.</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sz w:val="24"/>
        </w:rPr>
      </w:pPr>
      <w:r>
        <w:rPr>
          <w:b/>
          <w:sz w:val="24"/>
        </w:rPr>
        <w:t>Hilfsregeln:</w:t>
      </w:r>
    </w:p>
    <w:p>
      <w:pPr>
        <w:pStyle w:val="Header"/>
        <w:tabs>
          <w:tab w:val="clear" w:pos="4536"/>
          <w:tab w:val="clear" w:pos="9072"/>
          <w:tab w:val="left" w:pos="360" w:leader="none"/>
          <w:tab w:val="left" w:pos="8222" w:leader="none"/>
        </w:tabs>
        <w:rPr>
          <w:b/>
          <w:b/>
          <w:sz w:val="24"/>
        </w:rPr>
      </w:pPr>
      <w:r>
        <w:rPr>
          <w:b/>
          <w:sz w:val="24"/>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Sage „ICH“ statt „MAN“ oder „WIR“!</w:t>
      </w:r>
    </w:p>
    <w:p>
      <w:pPr>
        <w:pStyle w:val="Header"/>
        <w:tabs>
          <w:tab w:val="clear" w:pos="4536"/>
          <w:tab w:val="clear" w:pos="9072"/>
          <w:tab w:val="left" w:pos="360" w:leader="none"/>
          <w:tab w:val="left" w:pos="8222" w:leader="none"/>
        </w:tabs>
        <w:rPr/>
      </w:pPr>
      <w:r>
        <w:rPr/>
        <w:t xml:space="preserve">Sie können nur etwas Zutreffendes von sich selber sagen. Wir- oder man-Aussagen sind unpersönlich. Sie suggerieren eine Übereinstimmung, die zumeist gar nicht besteht. Derartige Aussagen ergehen sich oft in Andeutungen. Sie sind langweilig und ärgerlich, weil die Zuhörer nicht wissen, wie sie gemeint sind. Wenn Sie Ich-Botschaften formulieren, gehen Sie das Risiko einer persönlichen Aussage ein. Sie übernehmen damit die Verantwortung für das Gesagte. Ich-Aussagen sind konkreter und spezifischer. Sie vermeiden damit Verallgemeinerungen sowie missverständliche und mehrdeutige Mitteilungen. Wenn Sie den anderen Ihre persönliche Ansicht mitteilen, geben Sie ihnen mehr Freiheit, auf Sie zu reagieren. </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Die Situation: Ein Missstand in der Gemeinde wird von einem Mitglied vorgetragen. Statt zu sagen: „Ich sehe, dass unser Pfarrheim einen ständig unaufgeräumten Eindruck macht. Das ärgert mich! Ich möchte hier darüber sprechen, wie wir diesen Zustand ändern können.“ Poltert er/sie: „Man kommt ja bei all dem Gerümpel, das im Pfarrheim steht, überhaupt nicht mehr hinein. Da muss mal jemand aufräum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Stelle keine verschlüsselten Fragen!</w:t>
      </w:r>
    </w:p>
    <w:p>
      <w:pPr>
        <w:pStyle w:val="Header"/>
        <w:tabs>
          <w:tab w:val="clear" w:pos="4536"/>
          <w:tab w:val="clear" w:pos="9072"/>
          <w:tab w:val="left" w:pos="360" w:leader="none"/>
          <w:tab w:val="left" w:pos="8222" w:leader="none"/>
        </w:tabs>
        <w:rPr/>
      </w:pPr>
      <w:r>
        <w:rPr/>
        <w:t xml:space="preserve">Mach aus der Frage eine Aussage! Persönliche Aussagen sind besser als unechte Fragen. Viele Fragen (außer echten Informationsfragen) enthalten versteckte Aussagen. Aus unechten Fragen geht das Interesse des Fragestellers zumeist nicht klar hervor, und sie lassen nicht die Bereitschaft des Fragenden erkennen, selbst eine Antwort zu suchen. Unverbindliche Fragen hemmen ein lebendiges Gespräch. Teilen Sie den anderen Gruppenmitgliedern lieber Ihr persönliches Interesse mit. </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Die Situation: Ein Thema ist wiederholt behandelt und mit einer Entscheidung abgeschlossen worden. Die in der Abstimmung unterlegenen Interessenvertreter bringen diesen Punkt in der nächsten Sitzung des PGR erneut ein. Die Mehrheit ärgert sich und fragt aggressiv: „Wieso müssen wir uns mit dem Thema schon wieder befassen?!“ Eine Diskussion kommt erneut in Gang. Statt der wütenden Frage wäre eine deutliche Aussage sinnvoller: „Wir haben uns verschiedentlich mit diesem Punkt befasst und darüber abgestimmt. Eine erneute Behandlung ist nicht notwendig, wenn die Situation unverändert ist.“</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Beziehen Sie Ihre Äußerungen auf das Hier und Jetzt!</w:t>
      </w:r>
    </w:p>
    <w:p>
      <w:pPr>
        <w:pStyle w:val="Header"/>
        <w:tabs>
          <w:tab w:val="clear" w:pos="4536"/>
          <w:tab w:val="clear" w:pos="9072"/>
          <w:tab w:val="left" w:pos="360" w:leader="none"/>
          <w:tab w:val="left" w:pos="8222" w:leader="none"/>
        </w:tabs>
        <w:rPr/>
      </w:pPr>
      <w:r>
        <w:rPr/>
        <w:t>Versuchen Sie Ihre Beiträge auf die aktuelle Situation der Gruppe zu beziehen. Wenn Sie über Ereignisse außerhalb der Gruppe sprechen, verdeutlichen Sie deren Bedeutung für die gegenwärtige Situation, für das Ziel der Gruppe. Sie laufen sonst Gefahr, dass Ihre Mitteilungen als langweilig erlebt werd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Sagen Sie das, was Sie wirklich sagen möchten, und nicht das, was möglicherweise von Ihnen erwartet wird.</w:t>
      </w:r>
    </w:p>
    <w:p>
      <w:pPr>
        <w:pStyle w:val="Header"/>
        <w:tabs>
          <w:tab w:val="clear" w:pos="4536"/>
          <w:tab w:val="clear" w:pos="9072"/>
          <w:tab w:val="left" w:pos="360" w:leader="none"/>
          <w:tab w:val="left" w:pos="8222" w:leader="none"/>
        </w:tabs>
        <w:rPr/>
      </w:pPr>
      <w:r>
        <w:rPr/>
        <w:t>Wenn Sie sich bei Ihren Äußerungen mehr nach den eigenen Bedürfnissen und Interessen richten, tun Sie vielleicht mehr für die Gruppe, als wenn Sie sich vorwiegend an den Erwartungen anderer orientieren. Überhöfliches Verhalten und eine falsch verstandene Anpassung verhindern die Spontaneität und hemme eine offene Kommunikatio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Achten Sie auf Ihre Körpersprache und auf die der anderen!</w:t>
      </w:r>
    </w:p>
    <w:p>
      <w:pPr>
        <w:pStyle w:val="Header"/>
        <w:tabs>
          <w:tab w:val="clear" w:pos="4536"/>
          <w:tab w:val="clear" w:pos="9072"/>
          <w:tab w:val="left" w:pos="360" w:leader="none"/>
          <w:tab w:val="left" w:pos="8222" w:leader="none"/>
        </w:tabs>
        <w:rPr/>
      </w:pPr>
      <w:r>
        <w:rPr/>
        <w:t xml:space="preserve">Beobachten Sie an sich und anderen, wie sich Ihre Körperhaltung und Ihr Körpergefühl verändert. </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 xml:space="preserve">Sprachliche Ausdrucksformen stehen in unserer Gesellschaft ganz im Vordergrund. Die Sensibilität für nichtsprachliche Kommunikation ist dagegen unterentwickelt. </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Typische und häufige Körperreaktionen sind allgemein bekannt: Erröten, Blässe, Herzklopfen, beklemmendes Gefühl im Brustkorb, Magenschmerzen. Einen Teil dieser Reaktionen können nur Sie selber wahrnehmen, einen anderen Teil sehen alle anderen auch. Nehmen Sie die Äußerungen Ihres Körpers aufmerksam wahr: das kann eine große Hilfe sein. Sagen Sie es, wenn die Behandlung eines Themas bei Ihnen ein beklemmendes Gefühl auslöst oder Ihnen ein Thema „auf den Magen schlägt“. Gehen Sie entsprechend vorsichtig mit sich selber und mit Ihren Mitstreiter/innen um, wenn Sie diese körperlichen Hinweise bei sich oder anderen erkennen können. Vielleicht können Sie dann angemessener auf ihn/sie reagieren, als wenn Sie nur auf seine/ihre Worte achten. Aber: nicht jede körperliche Äußerung ist eindeutig. Wer mit übergeschlagenen Beinen sitzt, will nicht in jedem Fall das Signal geben: „Ich habe kein Interesse an Euch!“ Vielleicht sind die Stühle einfach nur unbequem.</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Interpretieren Sie nicht das Verhalten anderer,</w:t>
      </w:r>
    </w:p>
    <w:p>
      <w:pPr>
        <w:pStyle w:val="Header"/>
        <w:tabs>
          <w:tab w:val="clear" w:pos="4536"/>
          <w:tab w:val="clear" w:pos="9072"/>
          <w:tab w:val="left" w:pos="360" w:leader="none"/>
          <w:tab w:val="left" w:pos="8222" w:leader="none"/>
        </w:tabs>
        <w:rPr/>
      </w:pPr>
      <w:r>
        <w:rPr/>
        <w:t>sondern geben Sie lieber Ihre persönliche Reaktion wieder. Überlegen Sie, ob Sie zu den Leuten gehören, die Reaktionen anderer Menschen auf ihren psychologischen Hintergrund, auf ihre Motivation analysieren und entsprechende Vermutungen darüber mitteilen. Solche Interpretationsversuche sind häufig nichts anderes als Projektionen, die ihrerseits wiederum Abwehrmechanismen auf Seiten der Betroffenen hervorruf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Berücksichtigen Sie Ihre Gefühle. Geben Sie ihnen klar und angemessen Ausdruck.</w:t>
      </w:r>
    </w:p>
    <w:p>
      <w:pPr>
        <w:pStyle w:val="Header"/>
        <w:tabs>
          <w:tab w:val="clear" w:pos="4536"/>
          <w:tab w:val="clear" w:pos="9072"/>
          <w:tab w:val="left" w:pos="360" w:leader="none"/>
          <w:tab w:val="left" w:pos="8222" w:leader="none"/>
        </w:tabs>
        <w:rPr/>
      </w:pPr>
      <w:r>
        <w:rPr/>
        <w:t>Wenn Sie sich bemühen, rational und intellektuell zu sein, verhindern Sie damit Ihre ganzheitliche Beteiligung an einem Gespräch. Gestatten Sie sich, Gefühle zu haben und diese zu passender Gelegenheit und in angemessener Form zu äußern. Es ist unfair, Gefühle erst später mitzuteilen, weil dann niemand mehr angemessen darauf reagieren kan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jc w:val="right"/>
        <w:rPr>
          <w:sz w:val="20"/>
        </w:rPr>
      </w:pPr>
      <w:r>
        <w:rPr>
          <w:sz w:val="20"/>
        </w:rPr>
        <w:t xml:space="preserve">Quelle: Bischöfliches Ordinariat Mainz: Seitensprünge. </w:t>
      </w:r>
    </w:p>
    <w:p>
      <w:pPr>
        <w:pStyle w:val="Header"/>
        <w:tabs>
          <w:tab w:val="clear" w:pos="4536"/>
          <w:tab w:val="clear" w:pos="9072"/>
          <w:tab w:val="left" w:pos="360" w:leader="none"/>
          <w:tab w:val="left" w:pos="8222" w:leader="none"/>
        </w:tabs>
        <w:jc w:val="right"/>
        <w:rPr/>
      </w:pPr>
      <w:r>
        <w:rPr>
          <w:sz w:val="20"/>
        </w:rPr>
        <w:t xml:space="preserve">Ein Leseheft für Pfarrgemeinderäte im Bistum Mainz. </w:t>
      </w:r>
    </w:p>
    <w:p>
      <w:pPr>
        <w:pStyle w:val="Header"/>
        <w:tabs>
          <w:tab w:val="clear" w:pos="4536"/>
          <w:tab w:val="clear" w:pos="9072"/>
          <w:tab w:val="left" w:pos="360" w:leader="none"/>
          <w:tab w:val="left" w:pos="8222" w:leader="none"/>
        </w:tabs>
        <w:jc w:val="right"/>
        <w:rPr>
          <w:sz w:val="20"/>
        </w:rPr>
      </w:pPr>
      <w:r>
        <w:rPr>
          <w:sz w:val="20"/>
        </w:rPr>
        <w:t>Mainz 1992. Seiten 51 - 53.</w:t>
      </w:r>
      <w:r>
        <w:br w:type="page"/>
      </w:r>
    </w:p>
    <w:p>
      <w:pPr>
        <w:pStyle w:val="Header"/>
        <w:tabs>
          <w:tab w:val="clear" w:pos="4536"/>
          <w:tab w:val="clear" w:pos="9072"/>
          <w:tab w:val="left" w:pos="360" w:leader="none"/>
          <w:tab w:val="left" w:pos="8222" w:leader="none"/>
        </w:tabs>
        <w:jc w:val="right"/>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TZI-Regeln, 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48:00Z</dcterms:created>
  <dc:creator>Thomas Equit</dc:creator>
  <dc:description/>
  <cp:keywords/>
  <dc:language>en-US</dc:language>
  <cp:lastModifiedBy>Thomas Fößel</cp:lastModifiedBy>
  <cp:lastPrinted>2005-06-07T12:07:00Z</cp:lastPrinted>
  <dcterms:modified xsi:type="dcterms:W3CDTF">2022-11-02T11:24:00Z</dcterms:modified>
  <cp:revision>5</cp:revision>
  <dc:subject/>
  <dc:title>TZI-Regeln</dc:title>
</cp:coreProperties>
</file>