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Grundkurs / Fortbildungskurs / Prüfungsk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Sakristan/in (Küster/in) im Bistum Tri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Zutreffendes streichen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Text1"/>
      <w:r>
        <w:rPr>
          <w:rFonts w:cs="Arial" w:ascii="Arial" w:hAnsi="Arial"/>
        </w:rPr>
        <w:t xml:space="preserve">v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im</w:t>
      </w:r>
      <w:bookmarkStart w:id="1" w:name="Text2"/>
      <w:r>
        <w:rPr>
          <w:rFonts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chöfliches Generalvikar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eilung 1.1: Pastorale Grundaufg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sbereich 1.1.3: </w:t>
      </w:r>
      <w:r>
        <w:rPr>
          <w:rFonts w:cs="Arial" w:ascii="Arial" w:hAnsi="Arial"/>
          <w:b/>
          <w:sz w:val="22"/>
          <w:szCs w:val="22"/>
        </w:rPr>
        <w:t>Liturgie</w:t>
      </w:r>
      <w:r>
        <w:rPr>
          <w:rFonts w:cs="Arial" w:ascii="Arial" w:hAnsi="Arial"/>
          <w:sz w:val="22"/>
          <w:szCs w:val="22"/>
        </w:rPr>
        <w:t xml:space="preserve"> und Kirchenmus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orstraß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290 T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06 51) 71 05 – 3 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: (06 51) 71 05 – 4 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iturgie@bgv-trier.d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rna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aße:</w:t>
      </w:r>
      <w:bookmarkStart w:id="2" w:name="Text5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Z, Or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.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e-m</w:t>
      </w:r>
      <w:r>
        <w:rPr>
          <w:rFonts w:cs="Arial" w:ascii="Arial" w:hAnsi="Arial"/>
          <w:sz w:val="22"/>
          <w:szCs w:val="22"/>
          <w:u w:val="single"/>
        </w:rPr>
        <w:t>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boren am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Konfessio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insatzpfarrei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>in:</w:t>
      </w:r>
      <w:bookmarkStart w:id="3" w:name="Text12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3"/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>Unterschrift Antragst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me des Pfarrers:</w:t>
      </w:r>
      <w:bookmarkStart w:id="4" w:name="Text13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schrift des Pfarrers:</w:t>
      </w:r>
      <w:bookmarkStart w:id="5" w:name="Text14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**:</w:t>
      </w:r>
      <w:bookmarkStart w:id="6" w:name="Text15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  <w:bookmarkEnd w:id="6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Bitte die e-mail-Adresse der Kirchengemeinde für Eingangsbestätigung bzw. Rückfragen angeben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sz w:val="22"/>
          <w:szCs w:val="22"/>
        </w:rPr>
        <w:t>Ort, Datum</w:t>
        <w:tab/>
        <w:t>Unterschrift des Pfarrers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urgie@bgv-tri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Administrator</dc:creator>
  <dc:description/>
  <cp:keywords/>
  <dc:language>en-US</dc:language>
  <cp:lastModifiedBy>Valeria Willems</cp:lastModifiedBy>
  <cp:lastPrinted>2013-04-05T12:58:00Z</cp:lastPrinted>
  <dcterms:modified xsi:type="dcterms:W3CDTF">2022-09-23T06:47:00Z</dcterms:modified>
  <cp:revision>16</cp:revision>
  <dc:subject/>
  <dc:title>Anmeldung zum Grundkurs</dc:title>
</cp:coreProperties>
</file>