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Grundkurs / Aufbauk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n Wort-Gottes-Feiern an Sonn- und Feiertag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Zutreffendes streichen!</w:t>
      </w:r>
    </w:p>
    <w:p>
      <w:pPr>
        <w:pStyle w:val="Normal"/>
        <w:jc w:val="center"/>
        <w:rPr>
          <w:rFonts w:ascii="Arial" w:hAnsi="Arial" w:cs="Arial"/>
        </w:rPr>
      </w:pPr>
      <w:bookmarkStart w:id="0" w:name="Text1"/>
      <w:r>
        <w:rPr>
          <w:rFonts w:cs="Arial" w:ascii="Arial" w:hAnsi="Arial"/>
        </w:rPr>
        <w:t xml:space="preserve">vo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im</w:t>
      </w:r>
      <w:bookmarkStart w:id="1" w:name="Text2"/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chöfliches Generalvik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teilung 1.1: Pastorale Grundaufg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sbereich 1.1.3: </w:t>
      </w:r>
      <w:r>
        <w:rPr>
          <w:rFonts w:cs="Arial" w:ascii="Arial" w:hAnsi="Arial"/>
          <w:b/>
          <w:sz w:val="22"/>
          <w:szCs w:val="22"/>
        </w:rPr>
        <w:t xml:space="preserve">Liturgie </w:t>
      </w:r>
      <w:r>
        <w:rPr>
          <w:rFonts w:cs="Arial" w:ascii="Arial" w:hAnsi="Arial"/>
          <w:sz w:val="22"/>
          <w:szCs w:val="22"/>
        </w:rPr>
        <w:t>und Kirchenmus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orstraß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290 T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:</w:t>
        <w:tab/>
        <w:t>(06 51) 71 05 – 3 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Fax:</w:t>
        <w:tab/>
        <w:t>(06 51) 71 05 – 4 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iturgie@bgv-trier.d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Name:</w:t>
      </w:r>
      <w:bookmarkStart w:id="2" w:name="Text3"/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rname:</w:t>
      </w:r>
      <w:bookmarkStart w:id="3" w:name="Text4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schrif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.:</w:t>
      </w:r>
      <w:bookmarkStart w:id="4" w:name="Text6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e-mail:</w:t>
      </w:r>
      <w:bookmarkStart w:id="5" w:name="Text7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boren am:</w:t>
      </w:r>
      <w:bookmarkStart w:id="6" w:name="Text8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  <w:szCs w:val="22"/>
          <w:u w:val="single"/>
        </w:rPr>
        <w:t xml:space="preserve"> </w:t>
        <w:tab/>
        <w:t>Beruf:</w:t>
      </w:r>
      <w:bookmarkStart w:id="7" w:name="Text9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7"/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insatzpfarrei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ch leite Gottesdienste seit:</w:t>
      </w:r>
      <w:bookmarkStart w:id="8" w:name="Text10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8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 xml:space="preserve">Unterschrif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505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enstpfarre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     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schrift*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Mail**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/Genehmigung des Weihbischofs liegt vor : Ja/Nein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*Bitte die komplette Anschrift der Dienstpfarrei eintragen, da sonst eine ordnungsgemäß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ufnahme in den Kurs nicht möglich 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**Bitte die e-mail-Adresse der Kirchengemeinde für Eingangsbestätigung bzw. Rückfragen hier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ngeben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sz w:val="22"/>
          <w:szCs w:val="22"/>
        </w:rPr>
        <w:t>Ort, Datum</w:t>
        <w:tab/>
        <w:t>Unterschrift des Pfarrers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urgie@bgv-tri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1:00Z</dcterms:created>
  <dc:creator>Administrator</dc:creator>
  <dc:description/>
  <cp:keywords/>
  <dc:language>en-US</dc:language>
  <cp:lastModifiedBy>Valeria Willems</cp:lastModifiedBy>
  <cp:lastPrinted>2013-09-24T11:13:00Z</cp:lastPrinted>
  <dcterms:modified xsi:type="dcterms:W3CDTF">2022-03-31T07:13:00Z</dcterms:modified>
  <cp:revision>5</cp:revision>
  <dc:subject/>
  <dc:title>Anmeldung zum Grundkurs</dc:title>
</cp:coreProperties>
</file>